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spacing w:lineRule="auto" w:line="216"/>
        <w:jc w:val="center"/>
        <w:rPr/>
      </w:pPr>
      <w:r>
        <w:rPr/>
        <w:t xml:space="preserve">сведения об источниках получения средств, за счет которых совершена сделка, депутатов Совета </w:t>
      </w:r>
    </w:p>
    <w:p>
      <w:pPr>
        <w:pStyle w:val="Normal"/>
        <w:spacing w:lineRule="auto" w:line="216"/>
        <w:jc w:val="center"/>
        <w:rPr/>
      </w:pPr>
      <w:r>
        <w:rPr/>
        <w:t xml:space="preserve">муниципального района Балтачевский район Республики Башкортостан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супругов и несовершеннолетних дете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с 1 января 2017 года по 31 декабря 2017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416"/>
        <w:gridCol w:w="1269"/>
        <w:gridCol w:w="990"/>
        <w:gridCol w:w="1842"/>
        <w:gridCol w:w="1142"/>
        <w:gridCol w:w="846"/>
        <w:gridCol w:w="1134"/>
        <w:gridCol w:w="1284"/>
        <w:gridCol w:w="988"/>
        <w:gridCol w:w="1276"/>
        <w:gridCol w:w="1276"/>
        <w:gridCol w:w="170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в Совете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еев Р.М.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вета, депутат Совета МР по избир. округу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671,6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ИЖ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олевая 1/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незавершенное строитель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незавершенное строитель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379,7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ИЖ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,7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ИЖ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,7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ИЖ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зумов А. М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председа. Совета, депутат Совета МР по избир. округу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легковые автомобили: ВАЗ 21703;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ибуси А</w:t>
            </w:r>
            <w:r>
              <w:rPr>
                <w:sz w:val="16"/>
                <w:szCs w:val="16"/>
                <w:lang w:val="en-US"/>
              </w:rPr>
              <w:t>S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435,2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незавершенное строительство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36,2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2,7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фуллин Э. Ф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МР по избир. округу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672,4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офисного зд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330,8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беров А. В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МР по избир. округу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ые автомобили: Фольксваген </w:t>
            </w:r>
            <w:r>
              <w:rPr>
                <w:sz w:val="16"/>
                <w:szCs w:val="16"/>
                <w:lang w:val="en-US"/>
              </w:rPr>
              <w:t>PASSAT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ercedes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Ben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9 050,00 (1150000 от продажи автомобиля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:  собственные средства</w:t>
            </w:r>
          </w:p>
        </w:tc>
      </w:tr>
      <w:tr>
        <w:trPr>
          <w:trHeight w:val="7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897,9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тов Д. М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МР по избир. округу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Ниссан Х-трай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994 834,60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 400 000 от продажи жилого дом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незавершенное строитель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завершенное строитель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завершенное строитель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 454,2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74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метдинов С. Ф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МР по избир. округу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1/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e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259 (485000 от продажи автомобиля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: потребительский кредит</w:t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ДЭУМАТИ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65135,5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3/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3/1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 И.Р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МР по избир. округу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/х назнач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39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Автомобили легковые: Лада </w:t>
            </w:r>
            <w:r>
              <w:rPr>
                <w:sz w:val="16"/>
                <w:szCs w:val="16"/>
                <w:lang w:val="en-US"/>
              </w:rPr>
              <w:t>Largus</w:t>
            </w:r>
            <w:r>
              <w:rPr>
                <w:sz w:val="16"/>
                <w:szCs w:val="16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АН 21481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грузовые: грузовой самосвал ЗИЛ ММ 3554 М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231073; с/х техника: Комбайн ДОН-1500Б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 31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-23107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: потребительский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кредит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Ж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/х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 1/3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204808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0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Ж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1/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Ж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Ж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Ж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иков В.Р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МР по избир. округу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037,3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SKODA YE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29,8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дуллин М.Г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МР по избир. округу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и сельхозназнач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Шевроле Аве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22.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незавершенное строитель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завершенное строитель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завершенное строитель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завершенное строитель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хозназна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1/69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93900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9.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и сельхозназнач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лахметов Г.М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МР по избир. округу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строительство магаз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 легковые: Лада 213100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цубиси  Паджеро Спорт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грузовые: ГАЗ-3302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7-0000010-А5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2755,7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строительство и размещения Т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здания магаз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МТ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4,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продовольственных магази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8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строитель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одноэтажное 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строение- магазин по продаже товаров повседневного с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-магаз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торговое здание- магазин хоз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завершенное строитель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завершенное строитель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/хоз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8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ancer</w:t>
            </w:r>
            <w:r>
              <w:rPr>
                <w:sz w:val="16"/>
                <w:szCs w:val="16"/>
              </w:rPr>
              <w:t xml:space="preserve"> 1.6 </w:t>
            </w:r>
            <w:r>
              <w:rPr>
                <w:sz w:val="16"/>
                <w:szCs w:val="16"/>
                <w:lang w:val="en-US"/>
              </w:rPr>
              <w:t>ST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97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дание МТ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,8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араж, баня, сарай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араж, баня, сарай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тов А.Р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МР по избир. округу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ИЖ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334,9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строительство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Chevrolet Spar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914,0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 М. Р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МР по избир. округу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земельный участок для размещения объекта  розничной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земельный участок для размещения объекта розничной торговл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QASHQAI</w:t>
            </w:r>
            <w:r>
              <w:rPr>
                <w:sz w:val="16"/>
                <w:szCs w:val="16"/>
              </w:rPr>
              <w:t xml:space="preserve"> 2.0 </w:t>
            </w:r>
            <w:r>
              <w:rPr>
                <w:sz w:val="16"/>
                <w:szCs w:val="16"/>
                <w:lang w:val="en-US"/>
              </w:rPr>
              <w:t>TEKNA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рузовой: МАЗ-533603-2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2871,4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автостоя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сширения ЛП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здания магаз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П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здания магаз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производственной баз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П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двухэтаж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ведения ЛП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-жил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- среднеэтажная жилая застрой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реднеэтажная жилая застрой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реднеэтажная жилая застрой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ое нежилое здание магазин техн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- жил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6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дом, нежил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орговое нежилое здание магазин тех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, аккумлято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, коте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AUDI Q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76,5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торговых з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этажный 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 посел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-земли поселен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этажный 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ля посел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05,3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этажный 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адуллин Ф. Р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МР по избир. округу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56.3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хоз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строитель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строитель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строительст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хозназна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26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0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193,7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: сарай, баня, гара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матуллин  И.К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МР по избир. округу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Лада Гранта 2190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509,8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ИЖ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ЛП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518,5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лямшин И. Х.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вета МР по избир. округу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производственных и админ. зданий, строений, сооружений промышленн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 ТОЙОТА Хайланд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Пика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8953,8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кредит "Приобретение готового жилья"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земельный участок для размещения домов  индивидуальной жилой застрой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домов  индивидуальной жилой застрой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499,1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1/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-567" w:hanging="284"/>
        <w:jc w:val="both"/>
        <w:rPr>
          <w:sz w:val="24"/>
          <w:szCs w:val="24"/>
        </w:rPr>
      </w:pPr>
      <w:r>
        <w:rPr>
          <w:sz w:val="24"/>
          <w:szCs w:val="24"/>
        </w:rPr>
        <w:t>&lt;1</w:t>
      </w:r>
    </w:p>
    <w:sectPr>
      <w:type w:val="nextPage"/>
      <w:pgSz w:orient="landscape" w:w="16838" w:h="11906"/>
      <w:pgMar w:left="539" w:right="539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3:00Z</dcterms:created>
  <dc:creator>Альфира</dc:creator>
  <dc:description/>
  <cp:keywords/>
  <dc:language>en-US</dc:language>
  <cp:lastModifiedBy>Альфира</cp:lastModifiedBy>
  <cp:lastPrinted>2017-05-05T09:50:00Z</cp:lastPrinted>
  <dcterms:modified xsi:type="dcterms:W3CDTF">2018-05-08T10:39:00Z</dcterms:modified>
  <cp:revision>64</cp:revision>
  <dc:subject/>
  <dc:title/>
</cp:coreProperties>
</file>