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ельского хозяйства администрации муниципального района Дюртюл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, членов их семей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ериод с 01 января по 31 декабря 2017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798"/>
        <w:gridCol w:w="1260"/>
        <w:gridCol w:w="1888"/>
        <w:gridCol w:w="814"/>
        <w:gridCol w:w="939"/>
        <w:gridCol w:w="1587"/>
        <w:gridCol w:w="720"/>
        <w:gridCol w:w="870"/>
        <w:gridCol w:w="1649"/>
        <w:gridCol w:w="1188"/>
        <w:gridCol w:w="97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ца, чьи сведения размещаютс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ы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кла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-я об источн. получ. сред-в, за счет кот. соверш. сделк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иоб-го имущ-ва, источн.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щад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кимов Ф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USTER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793.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180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ыков Р.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аренд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долгосро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39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TSUBISHI ASX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0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373.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127.4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стафин С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 доля в праве 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FA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 xml:space="preserve"> W50L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987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140.7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 доля в праве 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 доля в праве 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90.4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 доля в праве 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 доля в праве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тшина Г.Э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899.5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5064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мутдинова Г.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сектор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фин. - эконом.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764.8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АЗ 21074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674.7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гина И.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лавный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инспектор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56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риобретенного имущества-квартира. Источники: доход по основному месту работы, кредит.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GAN</w:t>
            </w:r>
            <w:r>
              <w:rPr>
                <w:sz w:val="19"/>
                <w:szCs w:val="19"/>
              </w:rPr>
              <w:t>, 2006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ирьянова И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5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212140, 2010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3725.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уллина Ф.К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19.6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61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717.8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-55102, 1994 г.в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ка 812200, 1996 г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хутдинова Г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920.5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– п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- 2/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6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сун - ОНДО, 2014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62.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ндуллина А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пециалис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345.4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доля в праве 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620.6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полнитель: Гагина И.И., главный инспектор по кадрам     Тел. 2-22-50</w:t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1:00Z</dcterms:created>
  <dc:creator>УСХ</dc:creator>
  <dc:description/>
  <dc:language>en-US</dc:language>
  <cp:lastModifiedBy>SemikolenovaIS</cp:lastModifiedBy>
  <cp:lastPrinted>2018-05-21T09:02:00Z</cp:lastPrinted>
  <dcterms:modified xsi:type="dcterms:W3CDTF">2018-05-21T12:01:00Z</dcterms:modified>
  <cp:revision>2</cp:revision>
  <dc:subject/>
  <dc:title/>
</cp:coreProperties>
</file>