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уководителей муниципальных учреждений Администрации муниципального района Зианчуринский район Республики Башкортостан и членов их семей за период с 01 января 2017г. по 31 декабря 2017г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842"/>
        <w:gridCol w:w="1134"/>
        <w:gridCol w:w="1134"/>
        <w:gridCol w:w="851"/>
        <w:gridCol w:w="1120"/>
        <w:gridCol w:w="1101"/>
        <w:gridCol w:w="993"/>
        <w:gridCol w:w="1134"/>
        <w:gridCol w:w="1275"/>
        <w:gridCol w:w="1134"/>
        <w:gridCol w:w="1732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тин Т.Б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Зианчуринский информационно-консультацион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УАЗ 33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93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, 2/16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42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30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 Альфред 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 «Районный Дом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08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ОУ ДОД «Детская школа искусств им. С.Абдулл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53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баева Г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иИ «Зианчуринский историко-краеведческий м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½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8443,2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льбаева Р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Отдел образования Администрации М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67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00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 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79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ьяров А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У ФОК  «Салауа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82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75,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чурин Б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Л «Алый па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V</w:t>
            </w:r>
            <w:r>
              <w:rPr>
                <w:sz w:val="24"/>
                <w:szCs w:val="24"/>
                <w:lang w:val="en-US"/>
              </w:rPr>
              <w:t>olkswagen Po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76,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2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нов А.З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Отдел культуры Администрации М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53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87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умано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БУ «Центр по бухгалтерскому и юридическому обслуживанию органов местного самоуправления М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4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jx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1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Хамитова А.Д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 «Зианчуринская межпоселенческая центральн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4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41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3:00Z</dcterms:created>
  <dc:creator>ЗавКанц</dc:creator>
  <dc:description/>
  <cp:keywords/>
  <dc:language>en-US</dc:language>
  <cp:lastModifiedBy>Пользователь Windows</cp:lastModifiedBy>
  <cp:lastPrinted>2013-02-08T09:50:00Z</cp:lastPrinted>
  <dcterms:modified xsi:type="dcterms:W3CDTF">2018-05-16T04:20:00Z</dcterms:modified>
  <cp:revision>34</cp:revision>
  <dc:subject/>
  <dc:title> </dc:title>
</cp:coreProperties>
</file>