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16 года по 31 декабря 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"/>
        <w:gridCol w:w="2468"/>
        <w:gridCol w:w="1982"/>
        <w:gridCol w:w="18"/>
        <w:gridCol w:w="882"/>
        <w:gridCol w:w="25"/>
        <w:gridCol w:w="1385"/>
        <w:gridCol w:w="30"/>
        <w:gridCol w:w="846"/>
        <w:gridCol w:w="6"/>
        <w:gridCol w:w="48"/>
        <w:gridCol w:w="1072"/>
        <w:gridCol w:w="8"/>
        <w:gridCol w:w="1416"/>
        <w:gridCol w:w="24"/>
        <w:gridCol w:w="1567"/>
        <w:gridCol w:w="53"/>
        <w:gridCol w:w="754"/>
        <w:gridCol w:w="12"/>
        <w:gridCol w:w="134"/>
        <w:gridCol w:w="970"/>
        <w:gridCol w:w="1521"/>
      </w:tblGrid>
      <w:tr>
        <w:trPr>
          <w:trHeight w:val="9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М.Х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39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5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чальник управления по вопросам экономического развития, промышленности, предпринимательства и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92190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реат вал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финансового управления -начальник инспекции по бюдже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283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 М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экономическим и финансовым вопрос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311,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00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Опель Кор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 Н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по агропромышленному комплекс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611,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Ю.З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, инженерным коммуникациям и жилищно-коммунльному хозя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854,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а 2194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65,8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Р.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управляющего делами админист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498,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 И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474,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«Н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22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ова Д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 и градо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92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С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градо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9,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696,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97,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Г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архитектуры и градо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0,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Nissan Terr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Т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21,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-Нек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394,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Тойота-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УАЗ-315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-МТЗ-0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9664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76797,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хина Т.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92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Р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муниципальным закупкам и услуг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85,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19,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77,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17,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А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04,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728,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капт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Т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требительского рынка, услуг и предпринима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4107,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жилой дом пчел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мшани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10255,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Пижо 40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 А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Г</w:t>
            </w:r>
            <w:r>
              <w:rPr>
                <w:rFonts w:cs="Times New Roman" w:ascii="Times New Roman" w:hAnsi="Times New Roman"/>
              </w:rPr>
              <w:t>лавный специалист отдела потребительского рынка, услуг и предпринима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4250,8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219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8,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Хасанов И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чальник отдела потребительского рынка, услуг и предпринима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61020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627059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Лада 217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2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В.П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по гражданской обороне и чрезвычайным ситу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40599,6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4172,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гражданской обороне и чрезвычайным ситу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95,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90,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гражданской обороне и чрезвычайным ситу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05,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лина Г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отдела по гражданской обороне и чрезвычайным ситу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6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60,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50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85,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а С.Ю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22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474,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«Н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55,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 217230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1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23,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карнаева И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82,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824,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ан – Вингроа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Х-Трей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и обслуживания гараж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винова К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52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муниципальной службы и кадровой работ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11,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148,7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– мотоцикл </w:t>
            </w:r>
            <w:r>
              <w:rPr>
                <w:rFonts w:cs="Times New Roman" w:ascii="Times New Roman" w:hAnsi="Times New Roman"/>
                <w:lang w:val="be-BY"/>
              </w:rPr>
              <w:t xml:space="preserve">Ямаха </w:t>
            </w:r>
            <w:r>
              <w:rPr>
                <w:rFonts w:cs="Times New Roman" w:ascii="Times New Roman" w:hAnsi="Times New Roman"/>
                <w:lang w:val="en-US"/>
              </w:rPr>
              <w:t>XVS</w:t>
            </w:r>
            <w:r>
              <w:rPr>
                <w:rFonts w:cs="Times New Roman" w:ascii="Times New Roman" w:hAnsi="Times New Roman"/>
              </w:rPr>
              <w:t>65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1,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90,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yundai Get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ева А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а отдела по бухгалтерскому учету и отчет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51,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92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тов А.Ю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82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Рено Дас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5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масова А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13,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82,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т Аве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Кредит, заработная плата, помощь родителей</w:t>
            </w:r>
          </w:p>
        </w:tc>
      </w:tr>
      <w:tr>
        <w:trPr>
          <w:trHeight w:val="4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В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81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15,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Фаби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.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795,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 И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 муниципального 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61,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81,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руглова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го 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64,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65,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6503,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ина Э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821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38735,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кина Е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Ведущий инспектор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81999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Киа спек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39,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нова С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7570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84070,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ВАЗ Лада «Калин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мерова Г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47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«Фиест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95916,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Хонда “Цивик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еев А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 по физической культуре, спорту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40,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Шкода </w:t>
            </w:r>
            <w:r>
              <w:rPr>
                <w:rFonts w:cs="Times New Roman" w:ascii="Times New Roman" w:hAnsi="Times New Roman"/>
                <w:lang w:val="en-US"/>
              </w:rPr>
              <w:t>Super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Мудрая О.В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физической культуре, спорту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91,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611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аева А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физической культуре, спорту и туриз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27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14,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 М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74,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 по делам молоде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4342,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44674,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тдинова Е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 по делам молоде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49,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91,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Окта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В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65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Nissan Terr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0964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«Н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99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АЗ 3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27,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Granta 219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Л.Х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7,8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654,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ирдина А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15,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59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ВАЗ 21051;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Р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48,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111930 KA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50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мова Э.М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3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10768,9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ом (нежилое помеще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– Ваз 21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ом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ом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ханова С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85,8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6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itroen C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Э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0,6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Дэу Нэк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81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Камаз 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 – грузовой прицеп СЗАП 835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М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77,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Лан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9,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ГАЗ 3302 Т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ябузова Д.Д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02,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07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Хундай Акце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ина О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06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с погребом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326,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 1118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 комиссии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69,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2,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лова Л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архивным отде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4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45,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43,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кредит, накопл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кредит, накопленные средства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архивн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953,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33253,4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документацией и обращениям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93416,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ые транспортные средства – Прицеп 8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46096,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З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по работе с документацией и обращениям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1,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803,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Р.И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емной отдела по работе с документацией и обращениям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45,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юридического отдел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255,1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ижо 4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07,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Э.З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юридического от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59,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Дэу </w:t>
            </w:r>
            <w:r>
              <w:rPr>
                <w:rFonts w:cs="Times New Roman" w:ascii="Times New Roman" w:hAnsi="Times New Roman"/>
                <w:lang w:val="en-US"/>
              </w:rPr>
              <w:t>NE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D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20,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7624,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be-BY"/>
              </w:rPr>
              <w:t xml:space="preserve">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Н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56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Г.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918 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втомобиль легковой:                     </w:t>
              <w:b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yunda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; 2014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ева Ю.Б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5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аева Ф.Н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9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6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21150;  200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3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.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197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Е.Д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инспекции по бюджет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035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ухаметова А.Б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350,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792,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2014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Ф.Ф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экономист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64950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71036,6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 ВАЗ 3210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ВАЗ – Лада </w:t>
            </w:r>
            <w:r>
              <w:rPr>
                <w:rFonts w:cs="Times New Roman" w:ascii="Times New Roman" w:hAnsi="Times New Roman"/>
                <w:lang w:val="en-US"/>
              </w:rPr>
              <w:t>GRAH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.Ф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92,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Л.А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инспекции п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469,4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 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 (1/72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 345,5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7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 Квартира (общая совместная) 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evrolet Lacetti</w:t>
            </w:r>
            <w:r>
              <w:rPr>
                <w:rFonts w:cs="Times New Roman" w:ascii="Times New Roman" w:hAnsi="Times New Roman"/>
              </w:rPr>
              <w:t>; 20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Г.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ухгалтер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406,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М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сектора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085,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З.Р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226,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 413,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oyota   - 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;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7,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Л.А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 сектора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747,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 583,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  - 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;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шенцева Н.Ю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инспекции по бюджет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1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16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»; 20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8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лейманова Р.Р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Экономист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e-BY"/>
              </w:rPr>
              <w:t xml:space="preserve"> категории бухгалтер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321,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8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013,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bCs/>
                <w:spacing w:val="-6"/>
              </w:rPr>
              <w:t>Volkswagen Tiguan;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МР Ишимбайский район РБ</w:t>
            </w:r>
          </w:p>
        </w:tc>
      </w:tr>
      <w:tr>
        <w:trPr>
          <w:trHeight w:val="130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Д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3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, Квартира – (общая совместная),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ельхоз назначения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6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 Квартира –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гулова Г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ов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73,5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752,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бакова Н.М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Сов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81,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, личные накопления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2,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 21150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улина Р.Э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18,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07,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yndai VF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2:00Z</dcterms:created>
  <dc:creator>ishimbaeva</dc:creator>
  <dc:description/>
  <cp:keywords/>
  <dc:language>en-US</dc:language>
  <cp:lastModifiedBy>ishimbaeva</cp:lastModifiedBy>
  <cp:lastPrinted>2018-05-03T12:04:00Z</cp:lastPrinted>
  <dcterms:modified xsi:type="dcterms:W3CDTF">2018-05-04T09:16:00Z</dcterms:modified>
  <cp:revision>122</cp:revision>
  <dc:subject/>
  <dc:title>Приложение №1 </dc:title>
</cp:coreProperties>
</file>