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лиц, замещающих должности руководителей муниципальных учреждений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района Ишимбайский район Республики Башкортостан, 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2758"/>
        <w:gridCol w:w="1611"/>
        <w:gridCol w:w="9"/>
        <w:gridCol w:w="1611"/>
        <w:gridCol w:w="9"/>
        <w:gridCol w:w="720"/>
        <w:gridCol w:w="860"/>
        <w:gridCol w:w="1651"/>
        <w:gridCol w:w="9"/>
        <w:gridCol w:w="891"/>
        <w:gridCol w:w="9"/>
        <w:gridCol w:w="841"/>
        <w:gridCol w:w="1559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алиева С.А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иректор МАУ дополнительного образования ДЮСШ №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eno sym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203,02</w:t>
            </w:r>
          </w:p>
        </w:tc>
      </w:tr>
      <w:tr>
        <w:trPr>
          <w:trHeight w:val="3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8</w:t>
            </w:r>
            <w:r>
              <w:rPr>
                <w:rFonts w:eastAsia="Times New Roman"/>
                <w:sz w:val="18"/>
                <w:szCs w:val="18"/>
                <w:lang w:val="be-BY" w:eastAsia="ru-RU"/>
              </w:rPr>
              <w:t>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икбулатова А.Ф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-главный бухгалтер МКУ Централизованная бухгалтерия учреждений культуры, спорта и молодежной полити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9723,28</w:t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каев Д.Х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БУ дополнительного образования Ишимбайская специализированная детско-юношеская школа олимпийского резерва по шашкам Республик Башкортсот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да 21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5278,0</w:t>
            </w:r>
          </w:p>
        </w:tc>
      </w:tr>
      <w:tr>
        <w:trPr>
          <w:trHeight w:val="3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Мирошниченко Т.В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ОУ дополнительного образования детская школа искусст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6659,12</w:t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135,13</w:t>
            </w:r>
          </w:p>
        </w:tc>
      </w:tr>
      <w:tr>
        <w:trPr>
          <w:trHeight w:val="2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Ялиев Р.Н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У физкультурно-оздоровительный комплекс «Баты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2283,64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3022,81</w:t>
            </w:r>
          </w:p>
        </w:tc>
      </w:tr>
      <w:tr>
        <w:trPr>
          <w:trHeight w:val="2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дерлеева А.Ш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БУ «Сервис-Плю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2857,9</w:t>
            </w:r>
          </w:p>
        </w:tc>
      </w:tr>
      <w:tr>
        <w:trPr>
          <w:trHeight w:val="2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лексеев Е.М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У дополнительного образования детско-юношеская спортивная школа №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нд Ровер Фри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7278,96</w:t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9865,56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афиуллин А.Н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МБУ «ЕДДС МР Ишимбайский район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6766,3</w:t>
            </w:r>
          </w:p>
        </w:tc>
      </w:tr>
      <w:tr>
        <w:trPr>
          <w:trHeight w:val="1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минов Р.З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-главный специалист по КФХ МБУ «Ишимбайский информационно-консультационный цент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итроен С3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Pic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92361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9741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Шайхов А.А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У дополнительного образования детско-юношеская спортивная школа №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1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21102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ндровер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Range Rover Vogu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27348,27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9751,44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ната в общежит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ната в общежит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Му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ьянов И.И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МКУ отдел культур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69607.88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10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Калимуллина Ю.В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У «Ишимбайское телевид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4756,73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супруг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0116,8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Times New Roman" w:cs="Times New Roman"/>
      <w:b/>
      <w:bCs/>
    </w:rPr>
  </w:style>
  <w:style w:type="character" w:styleId="3">
    <w:name w:val=" Знак Знак3"/>
    <w:qFormat/>
    <w:rPr>
      <w:rFonts w:eastAsia="Times New Roman" w:cs="Times New Roman"/>
      <w:b/>
      <w:bCs/>
      <w:szCs w:val="26"/>
    </w:rPr>
  </w:style>
  <w:style w:type="character" w:styleId="11">
    <w:name w:val="РАЗДЕЛ 1.1. Зна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8:00Z</dcterms:created>
  <dc:creator>Ганиева Гульнара Ринатовна</dc:creator>
  <dc:description/>
  <cp:keywords/>
  <dc:language>en-US</dc:language>
  <cp:lastModifiedBy>ishimbaeva</cp:lastModifiedBy>
  <cp:lastPrinted>2015-05-06T10:27:00Z</cp:lastPrinted>
  <dcterms:modified xsi:type="dcterms:W3CDTF">2018-05-03T07:00:00Z</dcterms:modified>
  <cp:revision>36</cp:revision>
  <dc:subject/>
  <dc:title/>
</cp:coreProperties>
</file>