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вета муниципального района Краснокамский район Республики Башкортостан, и членов их семей  за отчетный финансовый год (с 01 января 2017 года по 31 декабря 2017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74"/>
        <w:gridCol w:w="1575"/>
        <w:gridCol w:w="1686"/>
        <w:gridCol w:w="708"/>
        <w:gridCol w:w="851"/>
        <w:gridCol w:w="1701"/>
        <w:gridCol w:w="850"/>
        <w:gridCol w:w="1361"/>
        <w:gridCol w:w="1276"/>
        <w:gridCol w:w="1275"/>
        <w:gridCol w:w="1418"/>
      </w:tblGrid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орбачёв А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кретарь 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4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23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433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алина Г.Р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ведующий сектор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(трехкомнатна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996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Хатмуллина А.А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левая собственность(1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собственност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00376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191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Admin</cp:lastModifiedBy>
  <cp:lastPrinted>2017-05-16T11:28:00Z</cp:lastPrinted>
  <dcterms:modified xsi:type="dcterms:W3CDTF">2018-05-22T07:03:00Z</dcterms:modified>
  <cp:revision>31</cp:revision>
  <dc:subject/>
  <dc:title/>
</cp:coreProperties>
</file>