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  <w:szCs w:val="26"/>
        </w:rPr>
        <w:t xml:space="preserve">о доходах, расходах, об имуществе и обязательствах имущественного характера </w:t>
      </w:r>
      <w:r>
        <w:rPr>
          <w:b/>
          <w:szCs w:val="26"/>
        </w:rPr>
        <w:t xml:space="preserve">муниципального служащего города Москвы и лиц, замещающих  должности муниципальной службы города Москвы, и членов их семей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за период с 1 января по 31 декабря 2017 год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6106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571"/>
        <w:gridCol w:w="1701"/>
        <w:gridCol w:w="1276"/>
        <w:gridCol w:w="1676"/>
        <w:gridCol w:w="1080"/>
        <w:gridCol w:w="929"/>
        <w:gridCol w:w="1129"/>
        <w:gridCol w:w="1219"/>
        <w:gridCol w:w="1041"/>
        <w:gridCol w:w="1250"/>
        <w:gridCol w:w="1260"/>
        <w:gridCol w:w="1614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-рованный годовой дох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-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-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ошкина Зинаи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круга Марф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205,7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Мицубиси Падже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725,7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ских Алевти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униципального округа Марф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625,6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Фольцваген Джет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Сузуки </w:t>
            </w:r>
            <w:r>
              <w:rPr>
                <w:rFonts w:cs="Times New Roman" w:ascii="Times New Roman" w:hAnsi="Times New Roman"/>
                <w:lang w:val="en-US"/>
              </w:rPr>
              <w:t>SX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959,6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ова 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униципального округа Марф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1158,3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34,8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гин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униципального округа Марф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КИА Пикант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Субару Форест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55137,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няева Мари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униципального округа Марф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3004,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ычева Ма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униципального округа Марф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289,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Игорь Всеволо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униципального округа Марф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lang w:val="en-US"/>
              </w:rPr>
              <w:t>ML 350 4MA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ерседес Бенц А 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92,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 Источник: потребительский креди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 Источник: потребительский креди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юк Наталья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униципального округа Марф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КИА Спортайд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409,7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ундай Соляри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632,8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униципального округа Марф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283,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лин Дмитрий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униципального округа Марф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Мицубиси Падже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8534,9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36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828432FD308DD3E8153F377C6A3D4540F7F53E3F9CE9D8EADF4EE6202D7A40D4A6EB82EB21F5D13ABE" TargetMode="External"/><Relationship Id="rId3" Type="http://schemas.openxmlformats.org/officeDocument/2006/relationships/hyperlink" Target="consultantplus://offline/ref=063828432FD308DD3E8153F377C6A3D4540F7F53E3F9CE9D8EADF4EE6202D7A40D4A6EB82EB21F5D13AA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18:00Z</dcterms:created>
  <dc:creator>Занько Н.П..</dc:creator>
  <dc:description/>
  <cp:keywords/>
  <dc:language>en-US</dc:language>
  <cp:lastModifiedBy>Meijin</cp:lastModifiedBy>
  <cp:lastPrinted>2018-04-26T16:27:00Z</cp:lastPrinted>
  <dcterms:modified xsi:type="dcterms:W3CDTF">2018-05-17T08:50:00Z</dcterms:modified>
  <cp:revision>7</cp:revision>
  <dc:subject/>
  <dc:title>Сведения о доходах, расходах,</dc:title>
</cp:coreProperties>
</file>