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городского округа город Нефтекамск Республики Башкортостан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мещения на сайте администрации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финансовый г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57"/>
        <w:gridCol w:w="1260"/>
        <w:gridCol w:w="1260"/>
        <w:gridCol w:w="1110"/>
        <w:gridCol w:w="708"/>
        <w:gridCol w:w="1276"/>
        <w:gridCol w:w="1134"/>
        <w:gridCol w:w="709"/>
        <w:gridCol w:w="1559"/>
        <w:gridCol w:w="1276"/>
        <w:gridCol w:w="1843"/>
      </w:tblGrid>
      <w:tr>
        <w:trPr>
          <w:trHeight w:val="7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чьи сведения размещаются (члены семьи без указания Ф.И.О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7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ов Рашит Мустаф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 х комн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38 6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20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 х комн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RAV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8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20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 Забир Тагирья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7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7/2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8 0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шина Ирина Сафуа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87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-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Иран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хордо Са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56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а Лилия Фары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ке и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3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 Ришат Шак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вопросам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5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гареев Олег А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br/>
                <w:t>Volkswagen  Tigu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 51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8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 Рустам Альберт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мобил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 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3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 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73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Надежда Анато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Hyundai Acc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89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Марат Вахит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– 2115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DA 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1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Райса Асадул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жилищ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-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5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сламова Гузель Рауф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жилищ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45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15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LADA PRIORA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 xml:space="preserve">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14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8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Эльвира Рим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жилищ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7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87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Volkswagen Pass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 8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Людмила Рафаи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5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Голуза Адип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орговли 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Chevrolet Niva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7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SsangYon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  </w:t>
              </w:r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Kyron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ЗАС 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8 62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Татьяна Серг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 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ы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4 7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этажный 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Айдар Рафаил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размещению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8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7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динова Гульнара Талга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размещению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8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вкин Сергей Анатол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компьютерных технологий и автоматизированных систем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Nissan Prime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5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8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имханова Гульнара Раши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формационно-аналит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89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0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нова Гузель Фани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KIA Cerat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46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 Альмир Альф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й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2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4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зева Гульназ Фаил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92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Гульнара Да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46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1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езов Вильнур Дина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 квартира (4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10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 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81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етрищева Ирина Олег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ведующий сектором по земе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 xml:space="preserve">легковой автомобиль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D0D0D"/>
                  <w:sz w:val="20"/>
                  <w:szCs w:val="20"/>
                  <w:u w:val="none"/>
                </w:rPr>
                <w:t>Chevrolet</w:t>
              </w:r>
            </w:hyperlink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4 0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zongshen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негоболото-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гидроцикл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P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70 77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</w:tr>
      <w:tr>
        <w:trPr>
          <w:trHeight w:val="15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ева Юлия Рина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по земе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6 7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</w:tr>
      <w:tr>
        <w:trPr>
          <w:trHeight w:val="7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сина Наталья Грина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земе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22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olvo XC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9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13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натуллин Бу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земе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3 21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50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ахметова Ильсояр Га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малосемейном доме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1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 Solar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Марсель Мазга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знеобеспече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 неж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-х 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-х 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борно-разборное здание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8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З 21230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Chevrolet Niv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АЗ 8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9 7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здание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 не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-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 37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ова Светлана Леонид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знеобеспече-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 6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27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19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Эльвира Мусав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знеобеспече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5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алиакбаров Юлай Халит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едущий специалист отдела жизнеобеспече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днокомн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9 86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днокомн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9 15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днокомн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стинова Ляйсан Альфи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пециалист первой категории отдела жизнеобеспече-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дноком-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1 9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7 037,46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Камел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жилищный инспектор - специалист 1 категории отдела жизнеобеспече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5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2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Ирина Валерик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знеобеспече-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on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5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ep Grand Cherokee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55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рова Татьяна Анато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3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торгово-остановоч-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 45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а Альбина Линари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8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1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я Абдраши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 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16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1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5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ханова Гульнара Риф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знеобеспече-ния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>Chevrolet Lacett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ьянова Флуса Ангам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территориями села Энерг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color w:val="0D0D0D"/>
                  <w:sz w:val="20"/>
                  <w:szCs w:val="20"/>
                  <w:lang w:val="en-US"/>
                </w:rPr>
                <w:t>issan</w:t>
              </w:r>
            </w:hyperlink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  <w:lang w:val="en-US"/>
              </w:rPr>
              <w:t>Gashqai 20 Tekna P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производ-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служива-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служива-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служива-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служива-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а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10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шева Любовь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работе с территор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м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5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-спортное средство ИЖ планет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7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Вячеслав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территориями индивидуаль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26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Галина Григо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заместитель председателя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Ford Foc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47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92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амова Лариса Лиру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5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существляла </w:t>
            </w:r>
          </w:p>
        </w:tc>
      </w:tr>
      <w:tr>
        <w:trPr>
          <w:trHeight w:val="9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ртдинова Рузиля Рафит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4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9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АС 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06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9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вкина Кристин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Nissan Prime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5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6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шова Татьяна Михай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вета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6 6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З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Александр Ив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3 08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10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шина Альфинур Вали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счё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5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4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нко Елена Анато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51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Лидия Марс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по финансовым вопросам-начальник финансов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урова Чулпан Ями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 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7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утдинова Рида Шарифя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Гульнара Рафаэ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бюджетного отдела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Hyundai Accen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65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Лариса Флорид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бюджетного отдела 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дол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9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дол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Chevrolet Niva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41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8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рае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исполнения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1 89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</w:tr>
      <w:tr>
        <w:trPr>
          <w:trHeight w:val="9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 16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6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6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Наталья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4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4 3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CEEQFjAA&amp;url=http%3A%2F%2Fwww.toyota.ru%2Fcars%2Fnew_cars%2Frav4%2Findex.tmex&amp;ei=ofddU-2LAYmr4AS7iYCoAQ&amp;usg=AFQjCNGHxpWyBEfnraRtkp9alizOt3FVYw&amp;bvm=bv.65397613,d.bGE" TargetMode="External"/><Relationship Id="rId3" Type="http://schemas.openxmlformats.org/officeDocument/2006/relationships/hyperlink" Target="https://www.google.ru/url?sa=t&amp;rct=j&amp;q=&amp;esrc=s&amp;source=web&amp;cd=1&amp;cad=rja&amp;uact=8&amp;ved=0CEEQFjAA&amp;url=http%3A%2F%2Fwww.toyota.ru%2Fcars%2Fnew_cars%2Frav4%2Findex.tmex&amp;ei=ofddU-2LAYmr4AS7iYCoAQ&amp;usg=AFQjCNGHxpWyBEfnraRtkp9alizOt3FVYw&amp;bvm=bv.65397613,d.bGE" TargetMode="External"/><Relationship Id="rId4" Type="http://schemas.openxmlformats.org/officeDocument/2006/relationships/hyperlink" Target="http://yabs.yandex.ru/count/Cntt4ZVI22040000Zhy4zbC5KfK1cm9kGxS198YmSICn18cfo7mIc8mSdgvdtG6Tgl0f0QP2Yh-aQyO1lRFS7my2gW6bhRTH1Boitey3ZG6HhKcpJ9EC2gANjWAP1KACa2JqeA26CGAla2Jqfvih9QYmG5bp1wIm00003QxyJZKgJal650Mn0RA4aBcgy2a1k-v3bzT2-PpkmV__________3yBwcpWIYQgDOm_5Zmzy5000" TargetMode="External"/><Relationship Id="rId5" Type="http://schemas.openxmlformats.org/officeDocument/2006/relationships/hyperlink" Target="https://www.google.ru/url?sa=t&amp;rct=j&amp;q=&amp;esrc=s&amp;source=web&amp;cd=6&amp;cad=rja&amp;uact=8&amp;ved=0CDoQFjAF&amp;url=http%3A%2F%2Fru.wikipedia.org%2Fwiki%2FHyundai_Accent&amp;ei=4a9UU-inPOSD4gSd54CYCA&amp;usg=AFQjCNEVJGfCftBC5EbHq2BmlksM33PjCA&amp;bvm=bv.65058239,d.bGE" TargetMode="External"/><Relationship Id="rId6" Type="http://schemas.openxmlformats.org/officeDocument/2006/relationships/hyperlink" Target="https://www.google.ru/url?sa=t&amp;rct=j&amp;q=&amp;esrc=s&amp;source=web&amp;cd=7&amp;cad=rja&amp;uact=8&amp;sqi=2&amp;ved=0CEgQFjAG&amp;url=http%3A%2F%2Frus-lan.ru%2Fmodelling_number%2F%3Fgid%3D864&amp;ei=bd9UU6i7H6eM4wTg4IDoBw&amp;usg=AFQjCNGoJeO6dyXTtCPyHzZqqlZW-Qr6Zg&amp;bvm=bv.65058239,d.bGE" TargetMode="External"/><Relationship Id="rId7" Type="http://schemas.openxmlformats.org/officeDocument/2006/relationships/hyperlink" Target="https://www.google.ru/url?sa=t&amp;rct=j&amp;q=&amp;esrc=s&amp;source=web&amp;cd=7&amp;cad=rja&amp;uact=8&amp;ved=0CFEQFjAG&amp;url=http%3A%2F%2Fru.wikipedia.org%2Fwiki%2FChevrolet_Niva&amp;ei=C_RUU9nGPNLy7AbFx4H4Dg&amp;usg=AFQjCNHp5LZE-AQWBQRF0hJAn3F6kx3KDg&amp;bvm=bv.65058239,d.bGE" TargetMode="External"/><Relationship Id="rId8" Type="http://schemas.openxmlformats.org/officeDocument/2006/relationships/hyperlink" Target="https://www.google.ru/url?sa=t&amp;rct=j&amp;q=&amp;esrc=s&amp;source=web&amp;cd=1&amp;cad=rja&amp;uact=8&amp;ved=0CCYQFjAA&amp;url=http%3A%2F%2Fru.wikipedia.org%2Fwiki%2FSsangYong_Kyron&amp;ei=2_VUU5agN8W24ATR8oDADg&amp;usg=AFQjCNEituHsVZ9DZ7ab4ssa8XONjv5q0Q&amp;bvm=bv.65058239,d.bGE" TargetMode="External"/><Relationship Id="rId9" Type="http://schemas.openxmlformats.org/officeDocument/2006/relationships/hyperlink" Target="https://www.google.ru/url?sa=t&amp;rct=j&amp;q=&amp;esrc=s&amp;source=web&amp;cd=5&amp;cad=rja&amp;uact=8&amp;sqi=2&amp;ved=0CDIQFjAE&amp;url=http%3A%2F%2Fru.wikipedia.org%2Fwiki%2FNissan_Primera&amp;ei=p_hVU-WPEenJ4ATy-4DADQ&amp;usg=AFQjCNHZvTt5GKzwD_FL-5DVy9EBoCqTsQ&amp;bvm=bv.65177938,d.bGE" TargetMode="External"/><Relationship Id="rId10" Type="http://schemas.openxmlformats.org/officeDocument/2006/relationships/hyperlink" Target="https://www.google.ru/url?sa=t&amp;rct=j&amp;q=&amp;esrc=s&amp;source=web&amp;cd=2&amp;cad=rja&amp;uact=8&amp;ved=0CDQQFjAB&amp;url=http%3A%2F%2Fwww.kia.ru%2Fmodels%2Fcerato%2Foptions%2F&amp;ei=Ph9nU4v-LeyHyAOUiIDYBg&amp;usg=AFQjCNGRD9oidMgxZS7lxJwMKZOOTKLqrg&amp;bvm=bv.65788261,d.bGE" TargetMode="External"/><Relationship Id="rId11" Type="http://schemas.openxmlformats.org/officeDocument/2006/relationships/hyperlink" Target="https://www.google.ru/url?sa=t&amp;rct=j&amp;q=&amp;esrc=s&amp;source=web&amp;cd=1&amp;cad=rja&amp;uact=8&amp;ved=0CDYQFjAA&amp;url=http%3A%2F%2Fwww.chevrolet.ru%2F&amp;ei=MCJnU7iOK8bA7AbBhYHoBg&amp;usg=AFQjCNHUbO9_qVhM1-56KWvHSygCAhd24A&amp;bvm=bv.65788261,d.ZGU" TargetMode="External"/><Relationship Id="rId12" Type="http://schemas.openxmlformats.org/officeDocument/2006/relationships/hyperlink" Target="https://www.google.ru/url?sa=t&amp;rct=j&amp;q=&amp;esrc=s&amp;source=web&amp;cd=7&amp;cad=rja&amp;uact=8&amp;ved=0CEEQFjAG&amp;url=http%3A%2F%2Fwww.autonews.ru%2Fcatalog%2Fmodification%2F986630%2F&amp;ei=WjNXU9iaA8XnygOqyYHwDw&amp;usg=AFQjCNGHHvj0n6UY2Gh_dmYuL-h4-VaVsQ&amp;bvm=bv.65177938,d.bGE" TargetMode="External"/><Relationship Id="rId13" Type="http://schemas.openxmlformats.org/officeDocument/2006/relationships/hyperlink" Target="https://www.google.ru/url?sa=t&amp;rct=j&amp;q=&amp;esrc=s&amp;source=web&amp;cd=6&amp;cad=rja&amp;uact=8&amp;sqi=2&amp;ved=0CEkQFjAF&amp;url=http%3A%2F%2Fru.wikipedia.org%2Fwiki%2FChevrolet_Lacetti&amp;ei=LExXU9bYDa-v4QTol4HIAg&amp;usg=AFQjCNFQTBlRWyn083SzVoNhA1XJTqz8-w&amp;bvm=bv.65177938,d.bGE" TargetMode="External"/><Relationship Id="rId14" Type="http://schemas.openxmlformats.org/officeDocument/2006/relationships/hyperlink" Target="https://www.google.ru/url?sa=t&amp;rct=j&amp;q=&amp;esrc=s&amp;source=web&amp;cd=8&amp;cad=rja&amp;uact=8&amp;ved=0CE0QFjAH&amp;url=http%3A%2F%2Favto-russia.ru%2Fautos%2Fvolkswagen%2Fvolkswagen_touareg.html&amp;ei=1mBXU8qBJsz04QS3moHQBA&amp;usg=AFQjCNH2a6M6lckdLIBUB-ss3OiecEBQvA&amp;bvm=bv.65177938,d.bGE" TargetMode="External"/><Relationship Id="rId15" Type="http://schemas.openxmlformats.org/officeDocument/2006/relationships/hyperlink" Target="https://www.google.ru/url?sa=t&amp;rct=j&amp;q=&amp;esrc=s&amp;source=web&amp;cd=7&amp;cad=rja&amp;uact=8&amp;sqi=2&amp;ved=0CFEQFjAG&amp;url=http%3A%2F%2Fquto.ru%2FFord%2FFocus%2F&amp;ei=235XU6-BJoLJ4ATV74GoBA&amp;usg=AFQjCNHFJvMDDeJdT2ozkH2JAlfibXlHmg&amp;bvm=bv.65177938,d.bGE" TargetMode="External"/><Relationship Id="rId16" Type="http://schemas.openxmlformats.org/officeDocument/2006/relationships/hyperlink" Target="https://www.google.ru/url?sa=t&amp;rct=j&amp;q=&amp;esrc=s&amp;source=web&amp;cd=5&amp;cad=rja&amp;uact=8&amp;sqi=2&amp;ved=0CDIQFjAE&amp;url=http%3A%2F%2Fru.wikipedia.org%2Fwiki%2FNissan_Primera&amp;ei=p_hVU-WPEenJ4ATy-4DADQ&amp;usg=AFQjCNHZvTt5GKzwD_FL-5DVy9EBoCqTsQ&amp;bvm=bv.65177938,d.bGE" TargetMode="External"/><Relationship Id="rId17" Type="http://schemas.openxmlformats.org/officeDocument/2006/relationships/hyperlink" Target="https://www.google.ru/url?sa=t&amp;rct=j&amp;q=&amp;esrc=s&amp;source=web&amp;cd=5&amp;cad=rja&amp;uact=8&amp;sqi=2&amp;ved=0CDIQFjAE&amp;url=http%3A%2F%2Fru.wikipedia.org%2Fwiki%2FHyundai_Accent&amp;ei=UolgU6nfA4nX4ASt4ICAAQ&amp;usg=AFQjCNEVJGfCftBC5EbHq2BmlksM33PjCA&amp;bvm=bv.65636070,d.bGE" TargetMode="External"/><Relationship Id="rId18" Type="http://schemas.openxmlformats.org/officeDocument/2006/relationships/hyperlink" Target="https://www.google.ru/url?sa=t&amp;rct=j&amp;q=&amp;esrc=s&amp;source=web&amp;cd=7&amp;cad=rja&amp;uact=8&amp;ved=0CFEQFjAG&amp;url=http%3A%2F%2Fru.wikipedia.org%2Fwiki%2FChevrolet_Niva&amp;ei=C_RUU9nGPNLy7AbFx4H4Dg&amp;usg=AFQjCNHp5LZE-AQWBQRF0hJAn3F6kx3KDg&amp;bvm=bv.65058239,d.bG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46:00Z</dcterms:created>
  <dc:creator>VIENNA XP</dc:creator>
  <dc:description/>
  <cp:keywords/>
  <dc:language>en-US</dc:language>
  <cp:lastModifiedBy>Admin</cp:lastModifiedBy>
  <cp:lastPrinted>2018-05-18T14:16:00Z</cp:lastPrinted>
  <dcterms:modified xsi:type="dcterms:W3CDTF">2018-05-21T05:53:00Z</dcterms:modified>
  <cp:revision>75</cp:revision>
  <dc:subject/>
  <dc:title>Сведения</dc:title>
</cp:coreProperties>
</file>