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городского округа город Нефтекамск Республики Башкортостан и членов их семей для размещения на официальном сайте администрации городского округа город Нефтекамск Республики Башкортостан за отчетный финансовый г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5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276"/>
        <w:gridCol w:w="1276"/>
        <w:gridCol w:w="24"/>
        <w:gridCol w:w="1110"/>
        <w:gridCol w:w="708"/>
        <w:gridCol w:w="1418"/>
        <w:gridCol w:w="992"/>
        <w:gridCol w:w="709"/>
        <w:gridCol w:w="1559"/>
        <w:gridCol w:w="1276"/>
        <w:gridCol w:w="1843"/>
        <w:gridCol w:w="1843"/>
        <w:gridCol w:w="1843"/>
        <w:gridCol w:w="1843"/>
        <w:gridCol w:w="1843"/>
        <w:gridCol w:w="1843"/>
      </w:tblGrid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чьи сведения размещаются 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алов Ильмир Саф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КУ «Управление культуры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(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 94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(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99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утди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етская школа искусств» ГО 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семейная комна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51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Танзиля Гини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Детская музыкальная школа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59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пиский Васил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Детская художественная школа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1/3 (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67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(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6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София Х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Детская школа искусств» с. Амзя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0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«Нефтекамский историко-краеведческий музей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2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16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8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ше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«Централизован-ная библиотечная система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51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Дилара Рам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Дом культуры с. Амзя» ГО 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25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7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ова Ильфания Раф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Спортивно-культурный центр с. Энергетик» ГО 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3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ngan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Социокультур-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шкиново» ГО г. Нефтекам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 3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 Ленар Раф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К «Городской центр культуры» ГО г. Нефт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-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Викинг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Гризли-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4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Ирек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БУ Комитета по физической культуре, спорту и туризму администрации ГО г. Нефтекамс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7/1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итсубиси а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3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0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0 дол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дов Эльда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МБУ «Комитет по дела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. Нефт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азд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0 63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2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никова Лариса Ф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МКУ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33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4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60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каримова 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1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варова Фаниса Кад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АУ детский сад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омнат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6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 3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алтдинова Наиля Х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ОУ СОШ № 10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х комнат. квартира (1,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20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рузо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 16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 88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ая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 детского сада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 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 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 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48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ханова Рудания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с.Ташк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72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х комнат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 51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У детский сад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Seat Cor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9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ВАЗ 21214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 87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ачев Николай Кар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БУ ДОД «Шту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КИА СИД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 4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 71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идуллина Гульнар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2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14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4 долев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4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4 долев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4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драхманова Резида Давлет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5/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5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: Фольксваген 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 4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Ахнаф Шариф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Фольксваген Тигуан 2017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9 88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9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ев Роман Таг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БУ ДО «ЦТТ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КИА РИО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38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21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еев 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АУ Лице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Тойота Камри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3 0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омнат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6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тауллина Раиса Гильми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детского сада МДОБУ детский сад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4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 квартира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2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 0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.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2-х ком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6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ерова Зимфира Филю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 9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ян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риквартирный участок)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 3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ипова Илиза Салих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 53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летгареева Ирина Нар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Рено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 86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ВАЗ 21093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 7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2/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наева Елена Аслах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60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MEGAN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?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54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руллина Глюза Ш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УДО Дворец творчеств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J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47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29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а Наталья 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 60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: Деу Некс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3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гангирова Римма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«Центр развития ребенка  - детский сад № 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0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 автомобиль Шеврале «Кру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 08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ипова Лиана Рафа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АУ «Гимназия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Мазда 6,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 42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345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дуганова Надежда С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гостинич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ВАЗ 21104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 70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булдин Евген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1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 21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ман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АУ детский сад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 4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ова Альфия Ишмуха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«Башкирская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 12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ьдиярова Минзия Зин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 9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color w:val="000000"/>
              </w:rPr>
              <w:t>,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 5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ьдияров Данияр Раф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color w:val="000000"/>
              </w:rPr>
              <w:t>,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 5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 9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ина Вер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7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«Опель а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 3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лов Александ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33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3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3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000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: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MITSUBISHI LANCER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 38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6" w:firstLine="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2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2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ые автомобили: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Polo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7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енок Паве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УДОДЮЦ «Вен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 8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7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па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детский сад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 8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99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99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атып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 МБУ И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1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вухком-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ru-RU" w:eastAsia="ru-RU"/>
              </w:rPr>
              <w:t>Фольсваген голь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3 7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вухком-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0 50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вухком-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вухком-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ма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½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 76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Сузуки Гранд Витар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 9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кова Занфира Ахн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: Мицубиси </w:t>
            </w: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27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Шевроле Нива 2004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5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ягутова Гузаль Х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АУ детский сад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омнат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: Фиат Албеа, 2007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20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омнат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 6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рова Эльмира Расу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о-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Опель Зафир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 61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квартиры Договор купли-продажи от 27.11.2017г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о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7 42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квартиры Договор купли-продажи от 27.11.2017г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о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квартиры Договор купли-продажи от 27.11.2017г 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гинова Ирания Фани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6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тдзянова Ирин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86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АДА 219010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45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утдинова Лейла 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. квартира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Рено Логан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 7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в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7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Юл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. квартира 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9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«Митцубиси Г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9 89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. 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рв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 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. 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о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 14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o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pit</w:t>
            </w:r>
            <w:r>
              <w:rPr>
                <w:rFonts w:cs="Times New Roman" w:ascii="Times New Roman" w:hAnsi="Times New Roman"/>
                <w:color w:val="000000"/>
              </w:rPr>
              <w:t>, 20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color w:val="000000"/>
              </w:rPr>
              <w:t>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 37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аров Анвар Вах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У ДОЛ «Бриган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Шевроле Авео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29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77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ыше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АУ детский сад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Juke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05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 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Gran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 59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лыева Зальбира Н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АУ детский сад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8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7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дник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ат. квартира (1\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jazz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9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ат. квартира (1\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32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 детский сад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ат. квартира 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Фольц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20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гвинц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 0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82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ьянова Луиза Закир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1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а Ал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ДОБУ детский сад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омнат. 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 59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упова Любовь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 55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Форд фокус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 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ллина Рима Галим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детский сад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х комнат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комнатная 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PICANT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93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иева Эльвира Инг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БУ детский сад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. 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Mazda CX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91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. 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 Лада-2130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 94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х комн. 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лашева Альбина Мид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БУ СОШ с.Амз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 xml:space="preserve">Hyundai Getz GL 1.4, 200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5 39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Легковой автомобиль «Мицубиси АСХ»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1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ев Фанис Магфур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У «Управление пожарной охраны городского округа город Нефтекамск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Opel Insig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79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60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шат Дау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гражданской защиты городского округа город Нефтекамск Республики Башкортостан» и.о. директора МБУ «Социально-реабилитационный центр для лиц в состоянии алкогольного опьянения» городского округа город Нефтек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4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61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0:00Z</dcterms:created>
  <dc:creator>VIENNA XP</dc:creator>
  <dc:description/>
  <cp:keywords/>
  <dc:language>en-US</dc:language>
  <cp:lastModifiedBy>VIENNA XP</cp:lastModifiedBy>
  <cp:lastPrinted>2016-05-24T11:30:00Z</cp:lastPrinted>
  <dcterms:modified xsi:type="dcterms:W3CDTF">2018-05-29T16:30:00Z</dcterms:modified>
  <cp:revision>2</cp:revision>
  <dc:subject/>
  <dc:title>Сведения</dc:title>
</cp:coreProperties>
</file>