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одского округа город Стерлитамак за период с 1 января 2017 г. по 31 декабря 2017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276"/>
        <w:gridCol w:w="1134"/>
        <w:gridCol w:w="142"/>
        <w:gridCol w:w="1134"/>
        <w:gridCol w:w="850"/>
        <w:gridCol w:w="851"/>
        <w:gridCol w:w="1842"/>
        <w:gridCol w:w="709"/>
        <w:gridCol w:w="851"/>
        <w:gridCol w:w="992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го Совет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М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с мотором Меркурий 15 (Сильвер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МЗСА 817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03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 Владими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енерального директора по организационной и кадр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тре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 тре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 д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мар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oyota</w:t>
              </w:r>
            </w:hyperlink>
            <w:r>
              <w:rPr>
                <w:rFonts w:cs="Times New Roman" w:ascii="Times New Roman" w:hAnsi="Times New Roman"/>
              </w:rPr>
              <w:t>, модель 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86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 дву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½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3"/>
              </w:numPr>
              <w:ind w:left="-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земельный участок</w:t>
            </w:r>
          </w:p>
          <w:p>
            <w:pPr>
              <w:pStyle w:val="ConsPlusNormal"/>
              <w:numPr>
                <w:ilvl w:val="0"/>
                <w:numId w:val="3"/>
              </w:numPr>
              <w:ind w:left="-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) квартира трехкомнатная</w:t>
            </w:r>
          </w:p>
          <w:p>
            <w:pPr>
              <w:pStyle w:val="ConsPlusNormal"/>
              <w:numPr>
                <w:ilvl w:val="0"/>
                <w:numId w:val="3"/>
              </w:numPr>
              <w:ind w:left="-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) 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 трехкомнатная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 двухкомнатная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 трехкомнатная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 двухкомнатная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Игорь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ООО «СМЗ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ьво ХС-70, 2011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мри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13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ндиярова Альфия Раш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утат Совета городского округа город Стерлитамак, директор МБУ «Централизованная библиотечная система ГО г.Стерлитам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Управление парковых хозяй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51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ан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Натал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утат Совета, директор представительства Стерлитамакской академии ВЭ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цваген Джет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91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ап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9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сон Анатолий 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первый секретарь Стерлитамакского Горкома БРО ПП 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Шамиль Инш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ПромСтрой», Депутат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четырёх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легковой Honda Civic автомобиль легковой Фольксваген TIGU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7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ектировщик ООО «Стерлитамакские тепловые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Артур Рам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врач-хирург, заведующий первым хирургическим отделением ГБУЗ РБ «Клиническая больница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МВ 528</w:t>
            </w:r>
            <w:r>
              <w:rPr>
                <w:rFonts w:cs="Times New Roman" w:ascii="Times New Roman" w:hAnsi="Times New Roman"/>
                <w:lang w:val="en-US"/>
              </w:rPr>
              <w:t>I XDRIVE</w:t>
            </w:r>
            <w:r>
              <w:rPr>
                <w:rFonts w:cs="Times New Roman" w:ascii="Times New Roman" w:hAnsi="Times New Roman"/>
              </w:rPr>
              <w:t>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ынин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городского округа город Стерлитамак, директор ООО «Санатрий профилакторий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бслуживания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2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8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ОО «Санаторий профилакторий «Березка», врач-нев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бслуживания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бслуживания жилого до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4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баев Фанур Фаи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 специалист ООО «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Раф 4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90,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3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нев Рустем Ри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Директор Филиала ФГБОУ ВО УГНТУ в г.Стерлитам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,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1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нов Рим Хайрлив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ГОК», депутат ГО г.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8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ООО «ГОК», ОК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ль А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АОУ Лице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кая Светлана Флю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Директор ООО «НОР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5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Фольксваген Tiguan,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014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Рено  Fluence,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Мерседес Бенц Е200,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двухкомантна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 дол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Стерлитамакского филиала Башкирский государственный универс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 Мерседес Бенц </w:t>
            </w:r>
            <w:r>
              <w:rPr>
                <w:bCs/>
                <w:sz w:val="20"/>
                <w:szCs w:val="20"/>
                <w:lang w:val="en-US"/>
              </w:rPr>
              <w:t>GLS</w:t>
            </w:r>
            <w:r>
              <w:rPr>
                <w:bCs/>
                <w:sz w:val="20"/>
                <w:szCs w:val="20"/>
              </w:rPr>
              <w:t xml:space="preserve"> 350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,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66165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УАЗ Патриот, 201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прицеп 8213А7,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ильдин Азат Магаф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, начальник МКУ «Отдел по молодежной политике при администрации ГО г.Стерлитам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ьянов Ильдар Зину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, Директор по охране труда и промышленной безопасности АО «БСК»,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ГО г.Стерлитамак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09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однокомна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МВ 33112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ПО ГУСП совхоз«Рощинский»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SPAR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43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10 класса МОБУ СОШ с.Рощинский, Стерлитамакский район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Олег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путат Совет, директор ООО «СпецАвто Транспорт», директор ООО «Ренессанс», директор ООО 2»Сервис Плюс Консалтин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бл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адроцикл С</w:t>
            </w:r>
            <w:r>
              <w:rPr>
                <w:rFonts w:cs="Times New Roman" w:ascii="Times New Roman" w:hAnsi="Times New Roman"/>
                <w:lang w:val="en-US"/>
              </w:rPr>
              <w:t>FMOTO</w:t>
            </w:r>
            <w:r>
              <w:rPr>
                <w:rFonts w:cs="Times New Roman" w:ascii="Times New Roman" w:hAnsi="Times New Roman"/>
              </w:rPr>
              <w:t>Х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6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 кредитный договор, доходы по месту работы, нак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ь директора по экономике ООО «УралСтройТрансК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д Ровер </w:t>
            </w:r>
            <w:r>
              <w:rPr>
                <w:rFonts w:cs="Times New Roman" w:ascii="Times New Roman" w:hAnsi="Times New Roman"/>
                <w:lang w:val="en-US"/>
              </w:rPr>
              <w:t>Ran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oque</w:t>
            </w:r>
            <w:r>
              <w:rPr>
                <w:rFonts w:cs="Times New Roman" w:ascii="Times New Roman" w:hAnsi="Times New Roman"/>
              </w:rPr>
              <w:t xml:space="preserve">, 2013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59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щая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городского округа город Стерлитамак РБ, МБУ «РСУ ДОР» г. Стерлитамак, инженер производственно-эконом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6"/>
              <w:spacing w:before="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1986;</w:t>
            </w:r>
          </w:p>
          <w:p>
            <w:pPr>
              <w:pStyle w:val="Style16"/>
              <w:spacing w:before="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, 1994;</w:t>
            </w:r>
          </w:p>
          <w:p>
            <w:pPr>
              <w:pStyle w:val="Style16"/>
              <w:spacing w:before="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 2004;</w:t>
            </w:r>
          </w:p>
          <w:p>
            <w:pPr>
              <w:pStyle w:val="Style16"/>
              <w:spacing w:before="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2004;</w:t>
            </w:r>
          </w:p>
          <w:p>
            <w:pPr>
              <w:pStyle w:val="Style16"/>
              <w:spacing w:before="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1, 1999;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037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</w:t>
              <w:tab/>
              <w:t>ТРОЙМОНТАЖРЕМОН», специалист по охране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5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епняк Серге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путат Совета, АО «БСК» Директор по капитальному строительству и ремонту</w:t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О «БСЗ» Заместитель генерального директора по капитальному строительсву и ремонту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800000"/>
                <w:sz w:val="20"/>
                <w:szCs w:val="20"/>
              </w:rPr>
              <w:t>(0,1)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– 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ж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марки М3СА8177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47038,96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БСК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ро, Отдел по экологическому контролю и природопольз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– 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Вале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директор МАУ «Спортивная школа олимпийского резерва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16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й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директор ООО «Набат +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п Тайота Лэнд Краузер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96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продажа автомоби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8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Директор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АО «Спут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к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четыре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1230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Кру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5363,9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ртем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ректор МБУ «Ремонтно-строительное управление дорожно-озеленительных работ» депутат Совета городского округа г.Стерлитамак 4 созы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айота Камри,2003г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иа Рио, 2011г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З-3309, 2004г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2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, доход от продажи квартир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егистратор ООО «МЦ Ме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2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ждивен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мардано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начальник производственно-технологического управления ООО УК ТАУ НефтеХ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двухкомна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аулт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66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зам.главного врача по хирургической помощи ГБУЗ РБ Клиническая больница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1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еонатолог ГБУЗ РБ КБ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41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Генеральный директор АО «Сырьевая комп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616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трехкомнат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0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motors.ru/car/toyota/highlan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5:00Z</dcterms:created>
  <dc:creator>Kaustik07</dc:creator>
  <dc:description/>
  <cp:keywords/>
  <dc:language>en-US</dc:language>
  <cp:lastModifiedBy> </cp:lastModifiedBy>
  <dcterms:modified xsi:type="dcterms:W3CDTF">2018-05-14T10:25:00Z</dcterms:modified>
  <cp:revision>75</cp:revision>
  <dc:subject/>
  <dc:title/>
</cp:coreProperties>
</file>