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ц, замещающих должности муниципальной службы в Совете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ерлитамакский район Республики Башкортостан, а также сведения о доходах, расходах, об имуществе 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язательствах имущественного характера супругов и несовершеннолетних детей муниципальных служащих</w:t>
      </w:r>
    </w:p>
    <w:p>
      <w:pPr>
        <w:pStyle w:val="Normal"/>
        <w:ind w:hanging="0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1687"/>
        <w:gridCol w:w="1701"/>
        <w:gridCol w:w="1560"/>
        <w:gridCol w:w="992"/>
        <w:gridCol w:w="851"/>
        <w:gridCol w:w="6"/>
        <w:gridCol w:w="1411"/>
        <w:gridCol w:w="900"/>
        <w:gridCol w:w="853"/>
        <w:gridCol w:w="6"/>
        <w:gridCol w:w="1359"/>
        <w:gridCol w:w="1276"/>
        <w:gridCol w:w="1276"/>
      </w:tblGrid>
      <w:tr>
        <w:trPr>
          <w:trHeight w:val="60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находящиеся в пользова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 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аяхметова Л.Ф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екретарь Совета муниципального района Стерлитамак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 047 314,96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ход от продажи недвижимого имущества (двух квартир)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авыдова М.Е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рганизационного отдела аппарата Сов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Daewoo Matiz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8 513,98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АЗ 31512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 Solaris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1 522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арафутдинова А.Х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 организационного отдела аппарата Сов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доля в праве 1/6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513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670 69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гаева З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рганизационного отдела аппарата Совета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9 36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ход от продажи автомобиля, ипотечный кредит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815 606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ход от продажи автомобиля, ипотечный кредит 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34:00Z</dcterms:created>
  <dc:creator>Ганиева Гульнара Ринатовна</dc:creator>
  <dc:description/>
  <cp:keywords/>
  <dc:language>en-US</dc:language>
  <cp:lastModifiedBy>Анна</cp:lastModifiedBy>
  <cp:lastPrinted>2018-05-03T09:12:00Z</cp:lastPrinted>
  <dcterms:modified xsi:type="dcterms:W3CDTF">2018-05-22T15:28:00Z</dcterms:modified>
  <cp:revision>19</cp:revision>
  <dc:subject/>
  <dc:title>Сведения о доходах, расходах, об имуществе и обязательствах имущественного характера</dc:title>
</cp:coreProperties>
</file>