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лиц, замещающих должности муниципальной службы в Администрации муниципального район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Стерлитамакский район Республики Башкортостан, а также сведения о доходах, расходах, об имуществе и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язательствах имущественного характера супругов и несовершеннолетних детей муниципальных служащих</w:t>
      </w:r>
    </w:p>
    <w:p>
      <w:pPr>
        <w:pStyle w:val="Normal"/>
        <w:ind w:hanging="0"/>
        <w:jc w:val="center"/>
        <w:rPr/>
      </w:pP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84"/>
        <w:gridCol w:w="1559"/>
        <w:gridCol w:w="1559"/>
        <w:gridCol w:w="1843"/>
        <w:gridCol w:w="992"/>
        <w:gridCol w:w="850"/>
        <w:gridCol w:w="1304"/>
        <w:gridCol w:w="850"/>
        <w:gridCol w:w="909"/>
        <w:gridCol w:w="1417"/>
        <w:gridCol w:w="1276"/>
        <w:gridCol w:w="1276"/>
      </w:tblGrid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площадь (кв. 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Багаутдинов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З 33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 472 26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АЕ 22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 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 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5 03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(1/43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254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аритов С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по сельскому хозяйству-начальник отдела развития агропромышлен-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ИЛ 130-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66 864,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МЗ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Matrix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 351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hacman Shaanx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зылгареев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ы Администрации по вопросам жизне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821303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86 537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пель Ан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5 426,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ртынов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Администрации по экономике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 инвести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932 111,9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едит Ипотека, средства материнского (семейного) капитала, средства, полученные в результате возврата налогового вычета, личные накопления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Daewoo Nexia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5 716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редит Ипотека, средства материнского (семейного) капитала, средства полученные в результате возврата налогового вычета, личные накопления 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дельметова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главы Администрации по финансовым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опросам –начальник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</w:rPr>
              <w:t>1 385 1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ов И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 xml:space="preserve">Заместитель главы Администрации по социальным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  <w:t>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ИТРОЕН С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7 513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5 160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Шайхутдинова Л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правляющий дел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18"/>
                <w:szCs w:val="18"/>
                <w:lang w:val="en-US" w:eastAsia="ru-RU"/>
              </w:rPr>
              <w:t>Nissan Qashq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 452 94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4 26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ллагулов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а правового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1 24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акаев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физической культуре, спорту и туриз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0 181,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орохов П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едседатель комитета по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8 444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лимов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213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2 010,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5 829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чков В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мобилизационной подготовки, гражданской обороны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ежо-4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239 688,8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735 335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дом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инебух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АЗ 2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3 8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крипкин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жилищно-коммунального хозяйства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жилли МК Кросс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97 695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ликарпо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7 8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5 15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онова Р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OPEL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2 26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Шаяхметов Г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7 77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1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6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3 492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26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79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фин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архитектор отдела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4 84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5 377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дот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муниципальной службы и кадров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1 15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ибадуллина Э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бщего отде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1 87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ссказова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ачальник отдела опеки и попечительства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8 965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85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брагим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ёндай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9 41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 27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лешин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начальника отдела развития агропромышленн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но Логан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8 799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446 004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азизов Ф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агроном отдела развития агропромышлен-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ктор Т-25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9 087,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4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 Rio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ord EcoSpor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7 584,9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Цветков П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развития агропромышлен-ного комплек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1 319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01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0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1 1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матуллин А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зоотехник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тдела развития агропромышлен-ного компл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1118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7 857,8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54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4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 (1/54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84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2 243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е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Халилова Р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ектора технической поддержки, аналитики и информационной безопасности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 10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6 889,9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ковле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эконом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932 72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от продажи недвижимого и движимого имущества (квартиры), средства, полученные от родствен-ников на невозвратной основе, личные накопления, доход от продажи легкового автомобил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2 00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пердяева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лужбы жилищной поли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 532,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4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055 872, 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нсурова Р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KL 1J 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7 18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left="-57" w:right="-57" w:firstLine="709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KODA FABIA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2 60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Дегтярев А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пеки и попеч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CHEVROLET CRUZ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0 845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6 658,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Буяновская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ЗД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5 014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м (нежилое имуще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5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удко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спектор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ФЬЮ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1 94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Прядко Г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инспектор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5 25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ifan X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7 9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искулова И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сия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ойтот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AV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121 110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от продажи недвижимого имущества (нежилое здание), квартиры, Кредит Ипотека, доход от продажи легкового автомобиля</w:t>
            </w:r>
          </w:p>
        </w:tc>
      </w:tr>
      <w:tr>
        <w:trPr>
          <w:trHeight w:val="5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авон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472 645,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51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4.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матуллин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тдела архитектур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214 891,9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-трей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301 134,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,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юсуп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информационной политики и защиты информ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3 162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нав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,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щатый предбан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,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у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робышева М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 741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3 963,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втоприце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РП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арфенова Н.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контракт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 979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но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SYMBO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7 517,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,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четков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службы жилищной поли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6 765,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тафин А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по транспорту и дорожному хозя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186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ицубиси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L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8 273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920 до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60010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4 796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озяйственный 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18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иянова Э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7 98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Chevrolet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9 47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омар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юрисконсульт отдела прав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6 07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имов А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прав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6,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LADA 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5 669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5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 84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хметшин И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жилищно-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З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hance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4 123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 285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-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(1/568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40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712,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сфандиярова Л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общего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иссан Алме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4 249,7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4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ицубиси Ланс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Толчин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инспектор-муниципальный жилищный инспект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ё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2 43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5 046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сагитова Р.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муниципальной службы и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9 053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sang Yong Actyon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8 147,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р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Яхина А.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муниципальной службы и кадров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 847, 5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4 879,5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ердни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ектора мобилизационной подготовки, гражданской обороны и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0 51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48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Кутузова Е.И</w:t>
            </w: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специалист контрактной служб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ъект незавершенного строительст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 013,7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 PLATZ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 745,4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колаева Т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службы территор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0 450,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АЗД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PREM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9 7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родубц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Главный специалист отдела опеки и попечитель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4 000,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АЗ 21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86 379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потека,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емные средства,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бственные средства</w:t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Фесенко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равов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0 9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itsubishi Lan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3 16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епанова Н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отдела прав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 975,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9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ахимова Р.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пециалист 1 категории общего отдел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 446, 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льникова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1 579, 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Япрынцева А.Н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ециалист 1 категории отдела опеки и попечи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3 098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урис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Заместитель начальника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2 032,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,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2 073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акеева О.А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8 485,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Тойота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RAV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6 379,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6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ликина Л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меститель главного бухгалтер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7 708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Suzuki Grand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ita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606 266,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-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2-ПТС-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нтошкин А.М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чальник отдела бюджетной политики, прогнозирования доходов и бюджетного финансирования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да Октав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0 212,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6 492,6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адов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рисова Л.В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ведующий сектором исполнения бюджет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3 44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53 469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ухаметшин И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6346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Solar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4 302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АДА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9 003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с построй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7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ндаренко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инженер-программист отдела бюджетной политики, прогнозирования доходов и бюджетного финансирования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Kia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magenti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7 971, 8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7 484,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,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магил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юджетной политики и бюджетного финансирования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 07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IX 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 696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игматуллина Р.Н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9 1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Y SOL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5 37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ирошкин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бухгалтер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1 00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етрова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9 45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 4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red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удник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сектора исполнения бюджета отдела бухгалтерского учета, методологии и отчетности исполнения бюджета Финансового 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6 464,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HYUNDAI 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4 88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ход от продажи объекта недвижимого имущества (квартиры), доход от продажи автомобиля</w:t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схакова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исполнения бюджет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54 23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Renault Log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5 432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аифидинова Ф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сектора исполнения бюджета отдела бухгалтерского учета, методологии и отчетности исполнения бюджета Финансового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2 436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09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Емельянова М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едущий экономист отдела бюджетной политики, прогнозирования доходов и бюджетного финансирования Финансового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8 84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corolla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рицеп к легковому ав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061 476,4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ережная М.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экономист отдела бюджетной политики и бюджетного финансирования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olkswagen 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0 898,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709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 070 335,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ихайлов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едущий специалист службы территориальн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ПЕЛЬ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Astra Sports Tou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 41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екмарев С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лавный специалист отдела информационной политики и защиты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BMW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4 53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szCs w:val="26"/>
    </w:rPr>
  </w:style>
  <w:style w:type="character" w:styleId="Style13">
    <w:name w:val="Подзаголовок Знак"/>
    <w:qFormat/>
    <w:rPr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  <w:jc w:val="left"/>
    </w:pPr>
    <w:rPr>
      <w:rFonts w:eastAsia="Times New Roman"/>
      <w:sz w:val="24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b/>
      <w:sz w:val="32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eastAsia="Times New Roman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0:00Z</dcterms:created>
  <dc:creator>Ганиева Гульнара Ринатовна</dc:creator>
  <dc:description/>
  <cp:keywords/>
  <dc:language>en-US</dc:language>
  <cp:lastModifiedBy>Анна</cp:lastModifiedBy>
  <cp:lastPrinted>2015-05-06T10:27:00Z</cp:lastPrinted>
  <dcterms:modified xsi:type="dcterms:W3CDTF">2018-05-22T15:22:00Z</dcterms:modified>
  <cp:revision>105</cp:revision>
  <dc:subject/>
  <dc:title/>
</cp:coreProperties>
</file>