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Стерлитамакский район Республики Башкортостан, 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850"/>
        <w:gridCol w:w="851"/>
        <w:gridCol w:w="1701"/>
        <w:gridCol w:w="850"/>
        <w:gridCol w:w="850"/>
        <w:gridCol w:w="1276"/>
        <w:gridCol w:w="1277"/>
        <w:gridCol w:w="1275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фанасьева Т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ого бюджетного учреждения муниципального района Стерлитамакский район Республики Башкортостан «Централизован-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45 103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а Г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 </w:t>
            </w:r>
            <w:r>
              <w:rPr>
                <w:sz w:val="18"/>
                <w:szCs w:val="18"/>
              </w:rPr>
              <w:t>Муниципального казенного учреж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«Архив муниципального района Стерлитамакский район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tri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 351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haan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66 864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850"/>
        <w:gridCol w:w="851"/>
        <w:gridCol w:w="1701"/>
        <w:gridCol w:w="850"/>
        <w:gridCol w:w="850"/>
        <w:gridCol w:w="1276"/>
        <w:gridCol w:w="1277"/>
        <w:gridCol w:w="1275"/>
      </w:tblGrid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зелкова Н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бюджетного учреждения муниципального района Стерлитамакский район Республики Башкортостан «Архитектурно-планиро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Spekt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 717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лованова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Центр бухгалтерского учета, отчетности и обслуживания органов местного самоуправления и муниципальных учреждений муниципального района Стерлитамакский район Республики Башкортоста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1 68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азизова Р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уководитель Муниципального бюджетного учреждения муниципального района Стерлитамакский район Республики Башкортостан «Информационно-консуль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Rio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EcoSport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7 584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Т-25А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9 087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иззатов Р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Муниципального бюджетного учреждения дополнительного образования Детская школа искусств </w:t>
            </w:r>
            <w:r>
              <w:rPr>
                <w:bCs/>
                <w:sz w:val="18"/>
                <w:szCs w:val="18"/>
              </w:rPr>
              <w:t>муниципального района Стерлитамак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KLJT Ave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1 25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Швецов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Стерлитамакский районный Дворец культуры» муниципального района Стерлитамак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6 98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5 37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Ганиева Гульнара Ринатовна</dc:creator>
  <dc:description/>
  <cp:keywords/>
  <dc:language>en-US</dc:language>
  <cp:lastModifiedBy>Анна</cp:lastModifiedBy>
  <cp:lastPrinted>2015-05-06T10:27:00Z</cp:lastPrinted>
  <dcterms:modified xsi:type="dcterms:W3CDTF">2018-05-23T05:35:00Z</dcterms:modified>
  <cp:revision>12</cp:revision>
  <dc:subject/>
  <dc:title/>
</cp:coreProperties>
</file>