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депутатов Совета муниципального района Янаульский район Республики Башкортостан, их супругов и несовершеннолетних детей за отчетный период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7 года по 31 декабря 2017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294"/>
        <w:gridCol w:w="1441"/>
        <w:gridCol w:w="1079"/>
        <w:gridCol w:w="1723"/>
        <w:gridCol w:w="1067"/>
        <w:gridCol w:w="790"/>
        <w:gridCol w:w="1060"/>
        <w:gridCol w:w="1193"/>
        <w:gridCol w:w="927"/>
        <w:gridCol w:w="1194"/>
        <w:gridCol w:w="1194"/>
        <w:gridCol w:w="1588"/>
      </w:tblGrid>
      <w:tr>
        <w:trPr/>
        <w:tc>
          <w:tcPr>
            <w:tcW w:w="5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 п/п</w:t>
            </w:r>
          </w:p>
        </w:tc>
        <w:tc>
          <w:tcPr>
            <w:tcW w:w="12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олжность</w:t>
            </w:r>
          </w:p>
        </w:tc>
        <w:tc>
          <w:tcPr>
            <w:tcW w:w="46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ранспортные средства (вид, марка)</w:t>
            </w:r>
          </w:p>
        </w:tc>
        <w:tc>
          <w:tcPr>
            <w:tcW w:w="11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кларированный годовой доход 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лощадь (кв. м)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объекта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трана располож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</w:t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Маликов Ильдар Габбас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Со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депутат по и/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Silver Beaver 450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04128,82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50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Россия 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совместная собственность с супругой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0,4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5,2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совместная собственность с супругом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0,0</w:t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Ж 27175-030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74582,10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, доля 1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Кварти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Кварти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Беспалов Андрей Иван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меститель председателя Совет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путат по и/о № 1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2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,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311043,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2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27297,60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7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2</w:t>
            </w:r>
          </w:p>
        </w:tc>
        <w:tc>
          <w:tcPr>
            <w:tcW w:w="10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</w:t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Шаихова Эльвира Финарисо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по и/о № 1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 ИЖС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32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Россия </w:t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Лада Калина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56617,14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Жилой до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Россия 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.</w:t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Киселева Лилия Ринафовна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по и/о № 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ира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4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7,4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30022,5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en-US" w:eastAsia="ru-RU"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7,4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уди –А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50000,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.</w:t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ейкина Светлана Александро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по и/о № 3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00,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1,5</w:t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3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52234,80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3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кимов Ришат Галимзян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840,8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06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.0</w:t>
            </w:r>
          </w:p>
        </w:tc>
        <w:tc>
          <w:tcPr>
            <w:tcW w:w="92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410,64</w:t>
            </w:r>
          </w:p>
        </w:tc>
        <w:tc>
          <w:tcPr>
            <w:tcW w:w="1588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  <w:tc>
          <w:tcPr>
            <w:tcW w:w="92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.</w:t>
            </w:r>
          </w:p>
        </w:tc>
        <w:tc>
          <w:tcPr>
            <w:tcW w:w="1294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еев Ильнур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ффакович</w:t>
            </w:r>
          </w:p>
        </w:tc>
        <w:tc>
          <w:tcPr>
            <w:tcW w:w="144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5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9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ерседес Е класс</w:t>
            </w:r>
          </w:p>
        </w:tc>
        <w:tc>
          <w:tcPr>
            <w:tcW w:w="1194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59163,77</w:t>
            </w:r>
          </w:p>
        </w:tc>
        <w:tc>
          <w:tcPr>
            <w:tcW w:w="1588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с супругой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5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фургон ИЖ-27175-037 на базе ВАЗ 2107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14,5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с супругом</w:t>
            </w:r>
          </w:p>
        </w:tc>
        <w:tc>
          <w:tcPr>
            <w:tcW w:w="106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саяпова Алия Энгел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с супруг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465,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с супруг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 Фок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780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фин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ьвир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лахетдино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½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468,4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Фольксваген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guan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256,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ндуллин Салават Сахабие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678,62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 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0,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 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йсин Александр Яковлевич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1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хозназначения, для возделывания сельхозкультур (паи)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158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1962 кв.м.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и Т 1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G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8000.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хозназначения, для возделывания сельхозкультур (паи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15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1962.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39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3.</w:t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имуллин Марс Халим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ПХ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,0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Вист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98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ада 212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иахметов Альфред Фирдавис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с супруг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000,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с супруг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67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5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ллакаев Ильгиз Римфел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Авенси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Сонат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252,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нежилым зданием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административных зданий, строений, сооружений, промышл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,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е автомобили: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451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90995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90945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90945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90945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220695-0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700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тельного це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ундай Гет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377,9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нежилым здание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янов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зе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влявиевн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иа Рио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588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аз 21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278,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6,9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4:00Z</dcterms:created>
  <dc:creator>User</dc:creator>
  <dc:description/>
  <cp:keywords/>
  <dc:language>en-US</dc:language>
  <cp:lastModifiedBy>User</cp:lastModifiedBy>
  <dcterms:modified xsi:type="dcterms:W3CDTF">2018-05-15T06:13:00Z</dcterms:modified>
  <cp:revision>4</cp:revision>
  <dc:subject/>
  <dc:title>Сведения</dc:title>
</cp:coreProperties>
</file>