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х муниципальные должности и должности муниципальной службы Грайворонского района по контракту, 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0"/>
        <w:gridCol w:w="1559"/>
        <w:gridCol w:w="1620"/>
        <w:gridCol w:w="1136"/>
        <w:gridCol w:w="847"/>
        <w:gridCol w:w="933"/>
        <w:gridCol w:w="1134"/>
        <w:gridCol w:w="851"/>
        <w:gridCol w:w="1134"/>
        <w:gridCol w:w="1523"/>
        <w:gridCol w:w="1372"/>
        <w:gridCol w:w="178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ходченко Никола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нтрольно-ревизион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4284000/168000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ЛЬКСВАЕН ПОЛО-СЕ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41-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 209,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755,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овец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онтрольно-ревизион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2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 487,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ёмов Никола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контрольно-ревизион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ar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D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 737,7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 336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енко Викто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избиратель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Трактор ЮМЗ-6 колес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 436,9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ГАЗ 3102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 185,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утский Серг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избиратель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ОПЕЛЬ Аст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 344,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 977,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59:00Z</dcterms:created>
  <dc:creator>sevastjyanova_ev</dc:creator>
  <dc:description/>
  <cp:keywords/>
  <dc:language>en-US</dc:language>
  <cp:lastModifiedBy>Ежкова Анна Владимировна</cp:lastModifiedBy>
  <cp:lastPrinted>2018-02-09T12:28:00Z</cp:lastPrinted>
  <dcterms:modified xsi:type="dcterms:W3CDTF">2018-05-21T07:46:00Z</dcterms:modified>
  <cp:revision>9</cp:revision>
  <dc:subject/>
  <dc:title>Форма</dc:title>
</cp:coreProperties>
</file>