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муниципальные должности и должности муниципальной службы Грайворонского района по контракту, а также 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80"/>
        <w:gridCol w:w="1559"/>
        <w:gridCol w:w="1620"/>
        <w:gridCol w:w="1136"/>
        <w:gridCol w:w="847"/>
        <w:gridCol w:w="933"/>
        <w:gridCol w:w="1134"/>
        <w:gridCol w:w="851"/>
        <w:gridCol w:w="1134"/>
        <w:gridCol w:w="1523"/>
        <w:gridCol w:w="1372"/>
        <w:gridCol w:w="178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йник Игорь Иосиф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униципальн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ЛАНД КРУ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ГАЗ 33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1 351,3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960,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ко Николай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Муниципальн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710,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 373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мон Павел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Безыменского сельского поселения – член Муниципальн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W GOLF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 653,9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W GOLF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 461,6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рь Гал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Безым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АЗ 2105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 887,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ЕВРОЛЕ 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Трактор колесный МТЗ 80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Экскаватор ЭО-2621 (ЮМЗ-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Бобер 82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рь Зо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Безым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221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6603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АЗ 31723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 142,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4,6 га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4,6 га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660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486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 191,7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мыков Витали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Безым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47,34 га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7,25 га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8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ГЕН Ша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Самосвал САЗ 3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Колесный трактор Беларус-8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Колесный трактор Т-150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 657,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РЕНО Сандер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 355,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щенко Светл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Безыменского сельского поселения – член Муниципальн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435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941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Форд Галакс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 804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 Татья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Безым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 049,5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S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 968,7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ь Г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Безым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 198,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289,7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Викто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городского собрания городского поселения «Город Грайвор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ГАЗ 3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INITI FX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NFINITI FX35 PREM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для перевозки техники (7133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K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БОГДАН 2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МАЗ 54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МАЗ 54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ГАЗ 3705Э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ГАЗ 3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ЗИЛ 5301Р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ОДАЗ 9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 МАЗ 9758-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51 104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ина Татья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городского собрания городского поселения «Город Грайвор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8 516,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R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 172,4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ездилова Людмил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городского собрания городского поселения «Город Грайвор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DA 2107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8 301,7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иденко Светл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городского собрания городского поселения «Город Грайвор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2 408,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енко Ю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городского собрания городского поселения «Город Грайворон» – член Муниципальн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Т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ИМЯ-М-300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X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2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 446,9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ыгин Серг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городского собрания городского поселения «Город Грайвор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 440,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 759,6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ков Анатоли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городского собрания городского поселения «Город Грайвор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и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 904,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и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 980,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а Людмил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Головч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 708,3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ь Викто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Головч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370,9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 690,6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ь Юрий Еф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Головч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9/10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СУЗУ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ГАЗ газ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Трактор МТЗ 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Гал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Головч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 094,5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ч Юри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Головч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4,2 га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4,67 га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7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3/1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8,4 га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3,6 га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00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82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7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6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6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2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31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ва Шевроле 212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2 936,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4,67 га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5,2 га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6,8 га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67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0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6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1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4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3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0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2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3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0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9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37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47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47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37 159,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енко Валери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Головч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M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Трактор МТЗ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Трактор МТЗ 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803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 192,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ук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Головч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958,7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ко Еле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Головч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ада 21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 953,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Ланд Кру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ва Шеврол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9 314,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ова Ольг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Головч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 285,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RAN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90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 792,7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Людмил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Гора-Подольского сельского поселения – член Муниципальн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 216,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 689,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с Олег Ник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Гора-Подоль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АУДИ А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angYo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ran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mil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 965,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 461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енко Людмил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Гора-Подольского сельского поселения – член Муниципальн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ЕВРОЛЕ кру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366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 59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енко Надежда Еф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Гора-Подоль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ФОР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 972,7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 Анатолий Геннад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Гора-Подоль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Фокус 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 140,9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 2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миец Александр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Гора-Подоль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4,6 га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4,6 га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22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2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РЕНО ДАСТ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 048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ниченко Валент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Гора-Подоль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 254,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РЕНО Мега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60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енко Натал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Гора-Подоль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660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 540,8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389,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 Галина Сав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Гора-Подоль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354,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ов Иван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Горь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6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6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ч Серге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Горь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 591,8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ГЕН ГОЛЬ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 146,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ьцова Валент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Горь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 238,7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5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189,5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юк Никола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Горь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 824,7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икова Людмил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Горь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 175,6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СЕАЗ 11113-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558,9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чева Татья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Горь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 780,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 847,8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енко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Горь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 816,5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фичева Светла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Горь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3107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 286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ылева Тамар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Доброив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 513,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нь Викто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Доброив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1111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4 096,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208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язнов Геннад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Доброив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15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ANGYO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Y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BN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RA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NG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556,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435,3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 611,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оков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Доброив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7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5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 317 9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нев Дмитри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Доброив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КАМАЗ 55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3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00,7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млинская Ма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Доброиван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 806,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ГАЗ 3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ЕРСЕДЕС БЕНЦ 230 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 625,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елина Еле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Доброиван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000,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Лада Гра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 12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ыценко Сергей Георг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Доброиван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 372,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664,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шеева Вера Троф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Дорогоща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20,9 га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 843,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4,91 га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83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111930 KALI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814,7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ник Пет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Дорогоща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УАЗ 315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000,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453,7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ев Александр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Дорогоща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4,91 га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83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Z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 174,4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 142,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евский Серге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Дорогоща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IEST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 218,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2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 943,6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илов Анатоли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Дорогоща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LF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 311,9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322,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Юрий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Дорогощанского сельского поселения – член Муниципальн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UDI Q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 584,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 072,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ребенко Ольг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Дорогоща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ГЕН фурго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985,7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к Ольг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Дорогоща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 854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ГАЗ 3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VROLET AV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ISSAN ALNER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 011,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нко Сергей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Дорогощанского сельского поселения – член Муниципальн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УАЗ 391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 477,6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370,5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Екатерина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Дорогоща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ДЭ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IZ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210,9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 652,9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ркова Антон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Дунай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227,4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135,6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на Зо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Дунайского сельского поселения – член Муниципальн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TT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 320,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1,5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35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автомобиль ФОР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NSI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293,8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ник Валент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Дунай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 792,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нченко Светла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Дунай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 439,7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324,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цова Ольг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Дунай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979,6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006,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Еле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Дунай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 834,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967,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нева Вер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Дунай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/5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/5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 252,3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1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192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ина Елена 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Дунай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16,5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294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 252,6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енко Александ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Дунай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ЕНДЭ СОЛЯРИ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7,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648,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родинова Надежд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Дунай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91,5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88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 800,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91,5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8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M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 523,7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цова 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Ивано-Лисича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 924,5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Лада Прио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юн Александр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Ивано-Лисича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710,5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ездилова Надежд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Ивано-Лисича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 158,3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Трактор Колесный Т 25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шенко Владими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Ивано-Лисичанского сельского поселения – член Муниципальн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,94 га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,94 га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71,28 га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,94 га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,94 га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,94 га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,94 га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,94 га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,94 га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48,5 га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09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ОЛЬВО ХС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Лада 21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ГАЗ САЗ 4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Трактор Т 40 АМ Коле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Трактор Т-150К Коле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Трактор МТЗ-82 Коле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Трактор Беларус 952.2 Коле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Трактор Джон Дир 7930 Коле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Трактор Беларус 82.1 Коле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Комбайн Дон-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Зерноуборочный комбайн РСМ-142 АКРОС-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Трактор Беларус 82.1 Колес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0,12 га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,03 га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тева Светла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Ивано-Лисича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РЕНО САНДЕРО СТЕПВ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919,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ЗАЗ ШАН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 940,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танбеков Гусейн Абдулазиз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Ивано-Лисичанского сельского поселения – член Муниципальн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76,7075 га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0,3 га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4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89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ЦУБИСИ Паджер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 00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736,4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юкова Ольг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Ивано-Лисича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643,9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00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Ларис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Ивано-Лисича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ДЭУ Мати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542,8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енко Александ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Коз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1111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 593,8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 552,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на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Коз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21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 597,6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ак Серге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Козинского сельского поселения – член Муниципальн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КОДА Октавия Ту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 474,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7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 345,5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фицкий Серге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Коз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флиг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3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/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3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77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ада 21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автомобиль 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NSPOR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ВИС 234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Автофургон 1724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Полуприцеп для перевозки скота ТПС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Трактор Булат ДФ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Прицеп сельскохозяйственный Баркас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Прицеп сельскохозяйственный Баркас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хозяйственная техника Автоцистерна для перевозки пищевых жидкостей 283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Трактор Беларус 8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Трактор Беларус 8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хозяйственная техника Автофургон-рефрижератор 282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Экскаватор траншейный цепной ЭТЦ-1609Г на базе «Белорус-82.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Трактор Беларус 8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F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1 685,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2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867,5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шниченко Любовь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Коз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UENC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947,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ичная 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Коз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 769,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8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нко Леонид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Коз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47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69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39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39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69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39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5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8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69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39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69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39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39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39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39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39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39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39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47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9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6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32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32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32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32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32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32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32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32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32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32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32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32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32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32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32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32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32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ФОЛЬКСВАГЕН 77Н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AVELL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 947,9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47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47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ФОР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АУД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4 673,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тенко Анатоли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Коз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 458,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 508,7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енцова Ольга Сем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Мокроор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909,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A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 605,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а сделка по приобретению грузового автомобиля, источником получения средств, за счет которых совершена сделка является: потребительский креди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ая Светла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Мокроор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792,3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 415,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йко Федо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Мокроор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 527,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 920,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ин Андр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Мокроор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ШК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АУДИ А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ЛАДА ЛАРГ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САЗ 35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КАМАЗ 53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 095,9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 576,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ёминов Вячеслав Семё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Мокроор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709,5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 577,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нко Ал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Мокроор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 765,9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ник Юри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Новостроевского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9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автомобиль 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a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ГАЗ-САЗ 35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автомобиль 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ave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УАЗ-220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ГАЗ самосвал с прицеп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хозяйственная техника Комбайн зерноубороч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OH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0) с жаткой и тележ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Комбайн зерноуборочный РСМ-142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R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80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хозяйственная техника Погрузчик телескопическ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31-7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хозяйственная техника Погрузчик фронталь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G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3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хозяйственная техника Трактор сельскохозяйствен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OH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33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хозяйственная техника Комбайн зерноубороч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OH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0) с жаткой и тележ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Трактор колесный МТЗ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Трактор колесный Т-150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Беларусс МТЗ-8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хозяйственная техника Трактор сельскохозяйствен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OH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3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1 265,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-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 699,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ылов Никола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Новостроевского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082,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 087,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Алексе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Новостроевского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131,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 725,4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нко Ма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Новостроевского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DAEWOO-MATIZ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337,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846,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хлова Людмил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Новостроевского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ТА Корол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 807,9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ГЕН Гольф-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 303,9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ов Александр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Новостроевскогосельского поселения – член Муниципальн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S015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 528,6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 520,6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ой Алекс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земского собрания Смород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КОДА ФАБ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Колесный трактор ЮМЗ-6А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330,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КОДА РАП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884,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ов Владими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земского собрания Смород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МЕРСЕДЕ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МЕРСЕДЕ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585,3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 958,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еева Екатер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земского собрания Смород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 522,5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11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9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ГАЗ 3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653,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иков Никола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Смородинского сельского поселения – член Муниципальн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АДА 219010 ГРА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 141,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865,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х Александ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Смородинского сельского поселения – член Муниципальн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NCE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Трактор Т-16 М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 235,5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 369,8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нец Людмила 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Смород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 888,7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ое средство Мотоцикл ИЖ Ю-5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 121,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ров Пет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Смород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Транз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Трактор Т-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242,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Авенси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47:00Z</dcterms:created>
  <dc:creator>sevastjyanova_ev</dc:creator>
  <dc:description/>
  <cp:keywords/>
  <dc:language>en-US</dc:language>
  <cp:lastModifiedBy>Ежкова Анна Владимировна</cp:lastModifiedBy>
  <cp:lastPrinted>2018-02-09T12:28:00Z</cp:lastPrinted>
  <dcterms:modified xsi:type="dcterms:W3CDTF">2018-05-21T07:46:00Z</dcterms:modified>
  <cp:revision>29</cp:revision>
  <dc:subject/>
  <dc:title>Форма</dc:title>
</cp:coreProperties>
</file>