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ли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х муниципальные должности и должности муниципальной службы Грайворонского района по контракту, а также их супругов и несовершеннолетних де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. по 31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80"/>
        <w:gridCol w:w="1559"/>
        <w:gridCol w:w="1620"/>
        <w:gridCol w:w="1136"/>
        <w:gridCol w:w="847"/>
        <w:gridCol w:w="933"/>
        <w:gridCol w:w="1134"/>
        <w:gridCol w:w="851"/>
        <w:gridCol w:w="1134"/>
        <w:gridCol w:w="1523"/>
        <w:gridCol w:w="1372"/>
        <w:gridCol w:w="178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ая Юл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Безым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 303,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221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СЕАЗ 11113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 205,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уев Виктор Григо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Головч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e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АЗДА СХ-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 467,3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 952,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ов Дмитрий Фед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Гора-Поль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 264,9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 373,3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кутский Владимир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городского поселения «Город Грайвор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ЛЬКСФАГЕН ПАССА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 403,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486,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енко Владими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Горьк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 518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ова Людмил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Доброиван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 670,8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енко Михаил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Дорогоща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ФОРД ФОКУС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 892,9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 827,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ева Валент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Дунай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ФОР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SI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 807,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18 доли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 418,7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8,8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шков Алексей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Ивано-Лисича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ГАЗ 31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КАМАЗ 5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ОДАЗ 93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 926,5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 743,3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ховенко Игорь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Коз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,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WB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 261,6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 457,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х Надежд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Мокроорл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2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287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 263,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2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28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 778,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рост Юрий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овостро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4,93 га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3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NE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ASSIC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 295,4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 349,6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ков Виктор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Смород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 174,7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 762,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29:00Z</dcterms:created>
  <dc:creator>sevastjyanova_ev</dc:creator>
  <dc:description/>
  <cp:keywords/>
  <dc:language>en-US</dc:language>
  <cp:lastModifiedBy>Ежкова Анна Владимировна</cp:lastModifiedBy>
  <cp:lastPrinted>2018-02-09T12:28:00Z</cp:lastPrinted>
  <dcterms:modified xsi:type="dcterms:W3CDTF">2018-05-21T07:46:00Z</dcterms:modified>
  <cp:revision>15</cp:revision>
  <dc:subject/>
  <dc:title>Форма</dc:title>
</cp:coreProperties>
</file>