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муниципальные должности руководителей образовательных учреждений  Грайворонского района, а также их супругов и несовершеннолетних детей 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156"/>
        <w:gridCol w:w="1418"/>
        <w:gridCol w:w="850"/>
        <w:gridCol w:w="1007"/>
        <w:gridCol w:w="1381"/>
        <w:gridCol w:w="1007"/>
        <w:gridCol w:w="941"/>
        <w:gridCol w:w="1454"/>
        <w:gridCol w:w="1558"/>
        <w:gridCol w:w="16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ралова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Мокро-Орлов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724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ктор МТЗ-8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Дунайская ООШ им.А.Я. Волобуе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514,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 907 О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I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310УМ ВАЗ 21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368,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инова О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им.В.Г. Шухова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матери (Гайдук А.Н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406,8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матери (Гайдук А.Н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ё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йдук А.Н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474,6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тё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айдук А.Н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6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дка мотор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ara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370 мо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xats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18 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Дорогоща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775,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538,7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илова О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Добросельская ООШ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866,0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ВЕКТ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928,7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н П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Безыме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3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ЬФ -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653,91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: 1/3 доля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: 1/3 в 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2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461,64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 Юрий Ива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осиловская ООШ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льксваген Пассат б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29,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315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529,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родинова Валентина Иван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мородинская СОШ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AT ALBEU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933,7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зовой автомобиль  УАЗ 452 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35,0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розовская Н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290,0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гарева Н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Почаев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814,2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права; ипотека в силу зак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йко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Ивано-Лисича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АЗ 11113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 81620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986,78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00,8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ало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ора-Подоль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875,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039,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хлов Е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Новостроевская О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сваген Гольф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03,9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«Королл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807,9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СОШ с УИОП» г.Грайворона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:1/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210,0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МЕGАNE III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30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: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чан И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ДОУ «Детский сад комбинированного вида «Радуг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 А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сваген Тигуан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419,37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станции техобслужи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,00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легково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150,8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ая Е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ДОУ «Детский сад комбинированного вида «Капелька» г.Грайвор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1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485,00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3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- 2114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- 2114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,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ик В.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 ДОУ «Головчинский детский сад комбинированного вида «Солнышко»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Lanc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670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арус -89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18,06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214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шнарева Л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 ДО «Станция юных натуралистов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950,85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райворонский свинокомплекс-2», инжен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SR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979,03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 с кадастровой оцен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: 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з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орьковская О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к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01,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ик Александр Антон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Козинская СОШ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773,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419,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кутский Николай Василь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Головчинская СОШ с УИОП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7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595,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19,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40:00Z</dcterms:created>
  <dc:creator>sevastjyanova_ev</dc:creator>
  <dc:description/>
  <cp:keywords/>
  <dc:language>en-US</dc:language>
  <cp:lastModifiedBy>Karpenko</cp:lastModifiedBy>
  <dcterms:modified xsi:type="dcterms:W3CDTF">2018-07-31T05:42:00Z</dcterms:modified>
  <cp:revision>318</cp:revision>
  <dc:subject/>
  <dc:title>Форма</dc:title>
</cp:coreProperties>
</file>