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ходах, расходах, об имуществе и обязательствах имущественного характера муниципальных служащих Корочанского райо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ериод с 1 января 2017 года по 31 декабря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9"/>
        <w:gridCol w:w="1784"/>
        <w:gridCol w:w="1278"/>
        <w:gridCol w:w="1440"/>
        <w:gridCol w:w="720"/>
        <w:gridCol w:w="1080"/>
        <w:gridCol w:w="1260"/>
        <w:gridCol w:w="1080"/>
        <w:gridCol w:w="1260"/>
        <w:gridCol w:w="1440"/>
        <w:gridCol w:w="1098"/>
        <w:gridCol w:w="15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дминистрация  района </w:t>
            </w:r>
          </w:p>
        </w:tc>
      </w:tr>
      <w:tr>
        <w:trPr>
          <w:trHeight w:val="25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главы администрации района – председатель комитета финансов и бюджетной полити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-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-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8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352,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ПОЛ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НДЭ Соляри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5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щенко Л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– руководитель аппар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822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 Шевро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384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х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– секретарь Совета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г йонг Кай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6986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14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зговой Д.Н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троительству, транспорту, связи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V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4512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855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валко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муниципальной собственности и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693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1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кода </w:t>
            </w:r>
            <w:r>
              <w:rPr>
                <w:color w:val="000000"/>
                <w:sz w:val="16"/>
                <w:szCs w:val="16"/>
              </w:rPr>
              <w:t>Октави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33094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ходный разбрасыватель туман-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нитрактор 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мт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</w:t>
            </w:r>
            <w:r>
              <w:rPr>
                <w:color w:val="000000"/>
                <w:lang w:val="en-US"/>
              </w:rPr>
              <w:t>AF</w:t>
            </w: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N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0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сенко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-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-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903,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ДА 1219060 </w:t>
            </w:r>
            <w:r>
              <w:rPr>
                <w:color w:val="000000"/>
                <w:lang w:val="en-US"/>
              </w:rPr>
              <w:t>Gra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П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– счет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ч 27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ндай Ак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970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18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курин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тета экономического разви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-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Шевроле Ав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98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кова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строительству, транспорту, связи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731,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РЕНО MEGAN SCEN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551,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годков С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езопасности, ГО и Ч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215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ин С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езопасности, ГО и Ч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 81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032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имова Н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– ответственный секретарь административной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96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Mazda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236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н П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обилизационн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-мага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йт Вулл Ховер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6438.5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729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мобилизационн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475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ин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27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 (декретный отпус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 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25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VEST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8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72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уденко Е.В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 CIV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097,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и: 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ORD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31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лодка “Колибри-КМ 330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 «Скиф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739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386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 Рапид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З А2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3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ряхина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организационно – контроль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748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о организационно-контрольной рабо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40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КАШК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олесный Т25А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549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делопроизводства и документообор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858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УКИ ВИТ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цорин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елопроизводства и документообор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85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ИССАН </w:t>
            </w:r>
            <w:r>
              <w:rPr>
                <w:color w:val="000000"/>
                <w:lang w:val="en-US"/>
              </w:rPr>
              <w:t>Note</w:t>
            </w:r>
            <w:r>
              <w:rPr>
                <w:color w:val="000000"/>
              </w:rPr>
              <w:t>, ВАЗ-2105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677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фан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й службы и кад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299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7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676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57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муниципальной службы и кад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KTR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973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016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зерская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архивного отде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809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8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рхивн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¼ до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9122,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¼ до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32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З 39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468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аре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равовой работы с недвижимостью комитета муниципальной собственности и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118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Фольксваген </w:t>
            </w:r>
            <w:r>
              <w:rPr>
                <w:color w:val="000000"/>
                <w:lang w:val="en-US"/>
              </w:rPr>
              <w:t xml:space="preserve"> 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 О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ой работы и учета недвижимости  комитета муниципальной собственности и земе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Maxima, AUDI A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4132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ник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дастровой работы и учета недвижимости  комитета муниципальной собственности и земе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253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LADA </w:t>
            </w:r>
            <w:r>
              <w:rPr>
                <w:color w:val="000000"/>
                <w:lang w:val="en-US"/>
              </w:rPr>
              <w:t>219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610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го заказа комитета муниципальной собственности и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Ноу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З </w:t>
            </w:r>
            <w:r>
              <w:rPr>
                <w:color w:val="000000"/>
                <w:lang w:val="en-US"/>
              </w:rPr>
              <w:t>Chan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510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 -2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09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муниципального заказа комитета муниципальной собственности и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54,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0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ческого развития, поддержки малого предпринимательства и защиты прав потребителей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353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кова А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экономического развития, поддержки малого предпринимательства и защиты прав потребителей комитета экономическ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ХЕНДЭ ГЕТ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461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е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ординации проектной деятельности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 СЕАЗ 11113-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210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452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аньянц Д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оординации проектной деятельности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316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 Е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ry A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757,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927,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375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улева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87,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111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801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ова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ординации строительства, транспорта и связи управления по строительству, транспорту, связи и ЖК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61138,0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43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оординации строительства, транспорта и связи управления по строительству, транспорту, связи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386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14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РД «ФОКУ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6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ина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ЖКХ управления по строительству, транспорту, связи и ЖК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13,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959,2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Т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ЖКХ управления по строительству, транспорту, связи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355,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405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Т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миссии по делам несовершеннолетних и защите их прав – заместитель председателя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473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Лада  К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201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ндрыг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омиссии по делам несовершеннолетних и защите их п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86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824,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нко Н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ЗАГ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УДИ </w:t>
            </w:r>
            <w:r>
              <w:rPr>
                <w:color w:val="000000"/>
                <w:lang w:val="en-US"/>
              </w:rPr>
              <w:t>Q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748,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 RAPID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да Приора Колесный тра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-40 АМ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ММВ 3311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5037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ход по основному месту работы за 2014-2016 г.г. – 1501280 руб.,   кредит – 1730000 руб.)</w:t>
            </w:r>
          </w:p>
        </w:tc>
      </w:tr>
      <w:tr>
        <w:trPr>
          <w:trHeight w:val="9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/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ш Н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 отдела ЗАГ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775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LOGAN, автомобиль грузовой RENAULT PREMI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50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летов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иологизации земледелия, развития АПК и сельских территорий управления сельского хозяйства и природопользова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 TII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92493,2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91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1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щен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иологизации земледелия, развития АПК и сельских территорий управления сельского хозяйства и природопользова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154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-31514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NAV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GANE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ГОРМА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20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Т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рогнозирования и государственной поддержки АПК управления сельского хозяйства и природопользова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,5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6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898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улина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рогнозирования и государственной поддержки АПК управления сельского хозяйства и природопользова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151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ина Е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риродопользования и охраны окружающей среды управления сельского хозяйства и природопользова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395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85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1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PASSA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Нива Шевроле, ЛУ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AZDA </w:t>
            </w:r>
            <w:r>
              <w:rPr>
                <w:color w:val="000000"/>
                <w:lang w:val="en-US"/>
              </w:rPr>
              <w:t>TITAN</w:t>
            </w:r>
            <w:r>
              <w:rPr>
                <w:color w:val="000000"/>
              </w:rPr>
              <w:t xml:space="preserve">, ИЖ,  мотовездеход </w:t>
            </w:r>
            <w:r>
              <w:rPr>
                <w:color w:val="000000"/>
                <w:lang w:val="en-US"/>
              </w:rPr>
              <w:t>CF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це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ортовой</w:t>
            </w:r>
            <w:r>
              <w:rPr>
                <w:color w:val="000000"/>
                <w:lang w:val="en-US"/>
              </w:rPr>
              <w:t xml:space="preserve"> 8238 «</w:t>
            </w:r>
            <w:r>
              <w:rPr>
                <w:color w:val="000000"/>
              </w:rPr>
              <w:t>Гормаш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7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ченко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риродопользования и охраны окружающей среды управления сельского хозяйства и природопользова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806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НО Премиум 420</w:t>
            </w:r>
            <w:r>
              <w:rPr>
                <w:color w:val="000000"/>
                <w:lang w:val="en-US"/>
              </w:rPr>
              <w:t>DC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бортовой с платфор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50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иринова А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архитек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632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финансов и бюджетной политики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иен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финансов и бюджетной политики – начальник отдела по бюдж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866,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 ВАЗ 2107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7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458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лашов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по бюдже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 ВАЗ 21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171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хо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962,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210,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ихина О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517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уля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азначей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KIA </w:t>
            </w:r>
            <w:r>
              <w:rPr>
                <w:color w:val="000000"/>
              </w:rPr>
              <w:t>СЕ</w:t>
            </w:r>
            <w:r>
              <w:rPr>
                <w:color w:val="000000"/>
                <w:lang w:val="en-US"/>
              </w:rPr>
              <w:t xml:space="preserve">ED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730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шкин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онтрольно-ревизионн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7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978,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431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5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штель Г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337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eno SANDERO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256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обкова Е.В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ANDROVER FREELA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560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ЬВО </w:t>
            </w:r>
            <w:r>
              <w:rPr>
                <w:color w:val="000000"/>
                <w:lang w:val="en-US"/>
              </w:rPr>
              <w:t>S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085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>
          <w:trHeight w:val="9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хин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1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989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овская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7409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Авенс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56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а М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назначению и выплате пособий и компенс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314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989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выплате пособий и компенс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272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639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пеки и попечительства несовершеннолетних лиц, защите семьи, материнства и дет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48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7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икова Е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пеки и попечительства несовершеннолет-них лиц, защите семьи, материнства и дет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399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аботе с инвалидами, ветеранами и пожилыми гражданами, опеке и попечительству в отношении совершеннолетних лиц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484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убиси Ланс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203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чанская Т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работе с инвалидами, ветеранами и пожилыми гражданами, опеке и попечительству в отношении совершеннолетн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R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470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ркина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убсидий и компенсаций на оплату Ж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24201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Ю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субсидий и компенсаций на оплату Ж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187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1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ин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 и молодежной поли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819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234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енко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культуры и молодежной поли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326,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ходова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культуры и молодежной политики по делам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865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698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>
          <w:trHeight w:val="19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 П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поселения «Город Короч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951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058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П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поселения «Город Короча» по благоустройству, вопросам ЖКХ и стро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295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288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юмо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социальной политике и кадрам администрации городского поселения «Город Короч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579,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АТ </w:t>
            </w:r>
            <w:r>
              <w:rPr>
                <w:color w:val="000000"/>
                <w:lang w:val="en-US"/>
              </w:rPr>
              <w:t>MARE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31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енко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о-имущественных отношений и похозяйственного учета администрации городского поселения «Город Короч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254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Опель Ас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811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духова О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оектной деятельности, жилищным и социальным вопро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 xml:space="preserve"> I 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17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лексее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445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DI 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80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нская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Анн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4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52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65353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4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52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LAN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715753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фанас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819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467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ехтее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532,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FAN 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252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енко Ю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ольшехала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87,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783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Ю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убновского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377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ина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Жигайловского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695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1118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452 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885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бенко Ю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Заячен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36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363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Г.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Корот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,02 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6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973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енко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Кощее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47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 Лада 21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828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Н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Коще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30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ас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елихов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327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оход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Новослобод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435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993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етухин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Плотав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YUNDAI Solar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947,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Алифанова</w:t>
            </w:r>
            <w:r>
              <w:rPr>
                <w:color w:val="000000"/>
              </w:rPr>
              <w:t xml:space="preserve"> И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гореловского  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AVE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662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повского 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280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hevrolet </w:t>
            </w:r>
            <w:r>
              <w:rPr>
                <w:color w:val="000000"/>
                <w:lang w:val="en-US"/>
              </w:rPr>
              <w:t>Kla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631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ина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роходенского администрации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32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8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720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гае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Шеи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453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-21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а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Шлях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873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данова П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Яблоновского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792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-210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717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Яблоновского 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08,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9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1:00Z</dcterms:created>
  <dc:creator>Admin</dc:creator>
  <dc:description/>
  <cp:keywords/>
  <dc:language>en-US</dc:language>
  <cp:lastModifiedBy>Admin</cp:lastModifiedBy>
  <dcterms:modified xsi:type="dcterms:W3CDTF">2018-05-23T12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