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об имуществе и обязательствах имущественного характера </w:t>
      </w:r>
      <w:r>
        <w:rPr>
          <w:bCs w:val="false"/>
          <w:sz w:val="22"/>
          <w:szCs w:val="22"/>
        </w:rPr>
        <w:t>лиц, замещающих должности руководителей муниципальных учреждений Корочанского района, а также их супругов и несовершеннолетних детей за период с 1 января 2017</w:t>
      </w:r>
      <w:r>
        <w:rPr>
          <w:sz w:val="22"/>
          <w:szCs w:val="22"/>
        </w:rPr>
        <w:t xml:space="preserve"> года по 31 дека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84"/>
        <w:gridCol w:w="1276"/>
        <w:gridCol w:w="1440"/>
        <w:gridCol w:w="720"/>
        <w:gridCol w:w="1260"/>
        <w:gridCol w:w="1260"/>
        <w:gridCol w:w="900"/>
        <w:gridCol w:w="1440"/>
        <w:gridCol w:w="19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х М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Директор МКУ «Административно – хозяйственный центр обеспечения деятельности органов местного самоуправления муниципального района «Корочанский район»       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767,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64,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рин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Начальник МБУ «Управление физической культуры, спорта и туризма администрации Корочанского района»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Panug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ота Брев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066,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25,59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Шляхова Л.А.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АУ Короча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льксваген По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235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сеева М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БУ системы социальной защиты населения «Комплексный центр социального обслуживания населения Коро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- 3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7100,82</w:t>
            </w:r>
          </w:p>
        </w:tc>
      </w:tr>
      <w:tr>
        <w:trPr>
          <w:trHeight w:val="18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арский Н.Д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БСУСОССЗН  «Корочанский дом-интернат для престарелых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A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TUN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цеп-авто У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тер «</w:t>
            </w:r>
            <w:r>
              <w:rPr>
                <w:color w:val="000000"/>
                <w:sz w:val="22"/>
                <w:szCs w:val="22"/>
              </w:rPr>
              <w:t>Прогресс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546,0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3,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198,28</w:t>
            </w:r>
          </w:p>
        </w:tc>
      </w:tr>
      <w:tr>
        <w:trPr>
          <w:trHeight w:val="5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икин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  <w:t>Начальк  МКУ «ЕДДС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RI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046,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2.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847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Р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pacing w:val="-6"/>
              </w:rPr>
              <w:t>Начальник МКУ «Управление капитального строительства администрации Корочанского района»</w:t>
            </w:r>
          </w:p>
          <w:p>
            <w:pPr>
              <w:pStyle w:val="Normal"/>
              <w:rPr>
                <w:bCs w:val="false"/>
                <w:color w:val="000000"/>
                <w:spacing w:val="-6"/>
              </w:rPr>
            </w:pPr>
            <w:r>
              <w:rPr>
                <w:bCs w:val="false"/>
                <w:color w:val="00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АТ Альбе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689,24</w:t>
            </w:r>
          </w:p>
        </w:tc>
      </w:tr>
      <w:tr>
        <w:trPr>
          <w:trHeight w:val="1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тил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ий район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747,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945,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Малахова М.В.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  <w:spacing w:val="-5"/>
              </w:rPr>
            </w:pPr>
            <w:r>
              <w:rPr>
                <w:bCs w:val="false"/>
                <w:color w:val="000000"/>
                <w:spacing w:val="-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ая центральная районная библиотека имени Н.С.Соханской (Кохановской)»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23,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супруг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 210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РОЛЕ ЛА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632,43</w:t>
            </w:r>
          </w:p>
        </w:tc>
      </w:tr>
      <w:tr>
        <w:trPr>
          <w:trHeight w:val="10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>несовершеннолетний ребенок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а Н.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казенного учреждения культуры «Корочанский районны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560,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948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пова О.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бюджетного образовательного учреждения дополнительного образования детей «Алексеевская детская школа искусств» Корочанского района Белгородской области</w:t>
            </w:r>
          </w:p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1/3 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16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щин А.Н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Директор муниципального бюджетного образовательного учреждения дополнительного образования детей «Корочанская детская школа искусств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-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АЗ  2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4804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рочанская средняя общеобразовательная школа им. Д.К. Кромского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 163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а Г.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лексее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934,4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в 3,72 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в 3,72 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339,33</w:t>
            </w:r>
          </w:p>
        </w:tc>
      </w:tr>
      <w:tr>
        <w:trPr>
          <w:trHeight w:val="2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алова Д.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нновская средняя общеобразовательная школа имени Героя Советского Союза А.Н. Гайдаш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 306,4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57</w:t>
            </w:r>
          </w:p>
        </w:tc>
      </w:tr>
      <w:tr>
        <w:trPr>
          <w:trHeight w:val="29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якова И.Р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Афанас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(1/2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 6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(1/255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g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 954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йков А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ехтее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 826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ская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ольшехалан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5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11184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 496,9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141,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вак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Жигайловская средняя общеобразовательн 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5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 702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25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Автомобиль легковой ВАЗ 212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 804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овская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щее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 Лада К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449,82</w:t>
            </w:r>
          </w:p>
        </w:tc>
      </w:tr>
      <w:tr>
        <w:trPr>
          <w:trHeight w:val="29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байлов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Коротк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959/10000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423,3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959/10000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46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барова Э.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Лом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 с Демченко В.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тепве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176,7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4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цова Р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Мелих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 356,7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В.П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Новослобод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Ка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46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 369,4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946,20</w:t>
            </w:r>
          </w:p>
        </w:tc>
      </w:tr>
      <w:tr>
        <w:trPr>
          <w:trHeight w:val="2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сов А.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огорел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А-Н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 631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 75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тенко Ю.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опо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 150,42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йченце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лотавская средня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 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 847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192,00</w:t>
            </w:r>
          </w:p>
        </w:tc>
      </w:tr>
      <w:tr>
        <w:trPr>
          <w:trHeight w:val="29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ин 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Сокол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 123,4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176,8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 Д.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Шеинская средняя общеобразовательная школа имени Героя РФ Ворновского Ю.В.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Земельный участок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- 21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 885,0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015,85</w:t>
            </w:r>
          </w:p>
        </w:tc>
      </w:tr>
      <w:tr>
        <w:trPr>
          <w:trHeight w:val="2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ачева А.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Яблоновская средня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329,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 430,69</w:t>
            </w:r>
          </w:p>
        </w:tc>
      </w:tr>
      <w:tr>
        <w:trPr>
          <w:trHeight w:val="20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динская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Бубновская основная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 211,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1221.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Т-16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261,00</w:t>
            </w:r>
          </w:p>
        </w:tc>
      </w:tr>
      <w:tr>
        <w:trPr>
          <w:trHeight w:val="27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К.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Заяч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525,6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334,89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нина С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Проходен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901,5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ина М.О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Хмелевская основная общеобразовательная школ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 544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кова З.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общеобразовательного учреждения «Мальцевская начальная  общеобразовательная школа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 (1/3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 321,98</w:t>
            </w:r>
          </w:p>
        </w:tc>
      </w:tr>
      <w:tr>
        <w:trPr>
          <w:trHeight w:val="2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дорова Н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общеразвивающего вида №1 «Сказка» г. 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 688,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214 Автомобиль легковой ВАЗ 111950 «Лада Кал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 200,5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манова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 №2 «Жемчужинка» г.Короч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 360,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FVEN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48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енко  Л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общеразвивающего вида №3 с. Бехт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 950,0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749,3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яева Я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общеразвивающего вида №4 с. Алексее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2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 449,54</w:t>
            </w:r>
          </w:p>
        </w:tc>
      </w:tr>
      <w:tr>
        <w:trPr>
          <w:trHeight w:val="28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ходова Н.Ю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 №5 «Теремок»  с. Погореловка Корочанского района Бел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122,2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679,25</w:t>
            </w:r>
          </w:p>
        </w:tc>
      </w:tr>
      <w:tr>
        <w:trPr>
          <w:trHeight w:val="2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Н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униципальным бюджетным дошкольным образовательным учреждением «Детский сад  №6 с. Ломово Корочанского района Белгородской област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299,3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енникова И.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 учреждения дополнительного образования  «Дом детского творчеств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754,42</w:t>
            </w:r>
          </w:p>
        </w:tc>
      </w:tr>
      <w:tr>
        <w:trPr>
          <w:trHeight w:val="17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ова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 «Станция юных натурал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288,5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 295,4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С.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«Детско-юношеская спортив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 340,48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791,32</w:t>
            </w:r>
          </w:p>
        </w:tc>
      </w:tr>
      <w:tr>
        <w:trPr>
          <w:trHeight w:val="26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С.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«Межшкольный учебный центр» Корочан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 850,5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</w:rPr>
              <w:t xml:space="preserve">несовершеннолетний ребенок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>-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41:00Z</dcterms:created>
  <dc:creator>Admin</dc:creator>
  <dc:description/>
  <cp:keywords/>
  <dc:language>en-US</dc:language>
  <cp:lastModifiedBy>Admin</cp:lastModifiedBy>
  <dcterms:modified xsi:type="dcterms:W3CDTF">2018-05-23T12:32:00Z</dcterms:modified>
  <cp:revision>14</cp:revision>
  <dc:subject/>
  <dc:title/>
</cp:coreProperties>
</file>