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Ровеньского района, а так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пруги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период с 1 января 2017 года по 31 декабря 2017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аемые на официальном сайте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вен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417"/>
        <w:gridCol w:w="992"/>
        <w:gridCol w:w="1229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ахомов Андре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овен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 339,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: 8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46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1:00Z</dcterms:created>
  <dc:creator>sevastjyanova_ev</dc:creator>
  <dc:description/>
  <cp:keywords/>
  <dc:language>en-US</dc:language>
  <cp:lastModifiedBy>Бессмельцева</cp:lastModifiedBy>
  <cp:lastPrinted>2018-05-22T08:11:00Z</cp:lastPrinted>
  <dcterms:modified xsi:type="dcterms:W3CDTF">2018-05-22T05:11:00Z</dcterms:modified>
  <cp:revision>2</cp:revision>
  <dc:subject/>
  <dc:title>Форма</dc:title>
</cp:coreProperties>
</file>