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иц, замещающих должности муниципальной службы  администрации Ровеньского район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период с 1 января 2017 года по 31 декабря 2017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аемые на официальном сайте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вен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417"/>
        <w:gridCol w:w="992"/>
        <w:gridCol w:w="1229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игунов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овеньского района по безопас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: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Тайота-Авенсис,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354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645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красо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овеньского района – руководитель аппарат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4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52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29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альченко Еле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меститель главы администрации района по социальной политике,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749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548DD4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157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урочка Ларис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едседатель  контрольно-ревиз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ен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121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ндриевский Геннадий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управления экономического и стратег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100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, полученный от продажи легкового автомоби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: 1/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: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897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рудинин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спектор контрольно-ревизионной комисс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: 1/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671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ддубный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925,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 основному месту работы, заемные средств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59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 основному месту работы супруга, заемные средств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яднова Ал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096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028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валёв Ден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АЗ 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379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977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ващенко Владими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55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идоренко И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экономики, анализа и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75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892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архоменко Светла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меститель начальника отдела экономики, анализа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934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ребеник Ал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имуществен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914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9 079,57 (в том числе доход, полученный от продажи легкового автомобил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убатова Милан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 отдела имуществен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195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валё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 отдела имуществен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977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 автомобили ВАЗ-2170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379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адовникова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 и кадров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540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4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довидченко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302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130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ришко Тама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687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бару Форе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03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ондарь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земель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657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еликов Александр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безопасности, взаимодействию с правоохранительными органами,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931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243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ядн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481,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ирошниченко Тамар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: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19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кал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дминистративной комиссии при главе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1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660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кал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ёжи, физической культуры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660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1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ловье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секретарь 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/построй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7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52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абинина Снежан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тру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052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АЗ 210740,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28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еликова Ири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проектами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243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931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номаре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 и связи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31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342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ванова 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842,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 92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добная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141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ндриевская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– начальник учета и отчетности – главный бухгалтер управления финансов и бюджетной политики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897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10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, полученный от продажи легкового автомоби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: 1/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ягкая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бюджетного отдела управления финансов и бюджетной политики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025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353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орковская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доходов управления финансов и бюджетной политики администрации Ровен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02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гул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финансового контроля управления финансов и бюджетной политики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084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убкова Наталь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казначейского отдела управления финансов и бюджетной политики администрации Ровен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093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andai Ac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8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яднов Евген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формационно-аналитического отдела управления финансов и бюджетной политики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74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532,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идоренко Вита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Заместитель главы администрации Ровеньского района – начальник управления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892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75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хомлинов Альберт Али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апитального строительства, транспорт, ЖКХ и топливно-энергетического комплекса по правов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53,25 (в том числе доход полученный от продажи легкового автомобил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лощенко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ЖКХ и ТЭК УКС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483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087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Ефименко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капитального строительства и транспорта УКС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091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475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ягкая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управления социальной защиты населения администрации Ровен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722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кусае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защиты населения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621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льхо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 и сельского туризма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379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74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убкова Ма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ультуры и сельского туризма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216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 автомобили ВАЗ 21099,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42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аксименко Виктор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Ровеньского района – начальник управления сельского хозяйства, природопользования и развития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888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92 -2 шт., Трактор МТЗ 80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796 884,2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Шаповалова Лидия Абр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, государственной поддержки АПК и развития сельских территорий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6/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8,0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2/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6/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5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5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518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8,0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7,2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56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антемир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стениеводства, природопользования и охраны окружающей среды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687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453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Фоменкова Галина Вад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животноводства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31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383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брамкин Михаил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животноводства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38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123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ирич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равления образования администрации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223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735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идоренко Мар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администрации Ровен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8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Kal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288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4:00Z</dcterms:created>
  <dc:creator>sevastjyanova_ev</dc:creator>
  <dc:description/>
  <cp:keywords/>
  <dc:language>en-US</dc:language>
  <cp:lastModifiedBy>Бессмельцева</cp:lastModifiedBy>
  <dcterms:modified xsi:type="dcterms:W3CDTF">2018-05-18T10:22:00Z</dcterms:modified>
  <cp:revision>36</cp:revision>
  <dc:subject/>
  <dc:title>Форма</dc:title>
</cp:coreProperties>
</file>