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ей муниципальных бюджетных учреждений культуры Почепского района и членов их семей</w:t>
      </w:r>
    </w:p>
    <w:p>
      <w:pPr>
        <w:pStyle w:val="Style14"/>
        <w:spacing w:before="6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01 января 2017 года по 31 декабря 2017 года </w:t>
      </w:r>
    </w:p>
    <w:p>
      <w:pPr>
        <w:pStyle w:val="Style14"/>
        <w:spacing w:before="6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95"/>
        <w:gridCol w:w="1417"/>
        <w:gridCol w:w="1985"/>
        <w:gridCol w:w="992"/>
        <w:gridCol w:w="992"/>
        <w:gridCol w:w="1559"/>
        <w:gridCol w:w="1134"/>
        <w:gridCol w:w="1276"/>
        <w:gridCol w:w="1559"/>
      </w:tblGrid>
      <w:tr>
        <w:trPr>
          <w:trHeight w:val="68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имя, отчество руководител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члены семьи без указания Ф.И.О.)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чреждения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Общая сумма декларированного доход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за 2016 год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вижимое имущество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находяще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и марка транспортных средств, принадлежа-щих на праве собствен-ности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всянко Валентина Владимировн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МБУДО «Почепская детская школа искусств», директор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8281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5,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пру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9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5,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АЗ-310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иряй Александр Викторови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МБУК «Почепская межпоселенческая дирекция киносети»,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9398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,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1" w:leader="none"/>
              </w:tabs>
              <w:ind w:left="-108" w:hanging="0"/>
              <w:jc w:val="center"/>
              <w:outlineLvl w:val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Лифан Солано индивидуальная</w:t>
            </w:r>
          </w:p>
        </w:tc>
      </w:tr>
      <w:tr>
        <w:trPr>
          <w:trHeight w:val="5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пру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6299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6,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2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ы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6,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2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ереметьева Раиса Григорьевн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БУК «Районный межпоселенческий Дом культуры»,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6713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вартир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7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highlight w:val="yellow"/>
              </w:rPr>
            </w:pPr>
            <w:r>
              <w:rPr/>
              <w:t>Квартир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highlight w:val="yellow"/>
              </w:rPr>
            </w:pPr>
            <w:r>
              <w:rPr/>
              <w:t>92,4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highlight w:val="yellow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ловченко Лилиана Зауровн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МБУК «Почепская централизованная библиотечная система»,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3713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</w:t>
            </w:r>
            <w:r>
              <w:rPr/>
              <w:t>Долев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,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Лада Калина индивидуальна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пру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321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Долев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,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highlight w:val="yellow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АЗ-21213 индивидуаль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0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6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20:20:00Z</dcterms:created>
  <dc:creator>User</dc:creator>
  <dc:description/>
  <cp:keywords/>
  <dc:language>en-US</dc:language>
  <cp:lastModifiedBy>Пользователь</cp:lastModifiedBy>
  <dcterms:modified xsi:type="dcterms:W3CDTF">2018-07-02T08:12:00Z</dcterms:modified>
  <cp:revision>57</cp:revision>
  <dc:subject/>
  <dc:title>Сведения о доходах муниципальных служащих</dc:title>
</cp:coreProperties>
</file>