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а депутатов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шеева Мар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00,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-2121» 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 5к №1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723,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 «ВАЗ-111130-22» 2001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ATROL</w:t>
            </w:r>
            <w:r>
              <w:rPr>
                <w:sz w:val="20"/>
                <w:szCs w:val="20"/>
              </w:rPr>
              <w:t>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53, 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ельское хозяйств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1,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ск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» 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кова Еле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узинский филиал БУ ветеринарии БРСББЖ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4,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 Сетте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ское хозяйство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Митцубиси-Лансер 1,5»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0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 А.В.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8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602,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2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 198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 198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30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марев Михаил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дополнительного образования детей «Подлеморье»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87,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РКДО  дире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25,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Патриот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25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 Олег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РАЛ-4320,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46,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Delica</w:t>
            </w:r>
            <w:r>
              <w:rPr>
                <w:sz w:val="20"/>
                <w:szCs w:val="20"/>
              </w:rPr>
              <w:t xml:space="preserve">, 19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Ляхов И.В.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802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мбината бытового обслужива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Landcruiz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ex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ptiv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-10,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WOZZ</w:t>
            </w:r>
            <w:r>
              <w:rPr>
                <w:sz w:val="20"/>
                <w:szCs w:val="20"/>
              </w:rPr>
              <w:t>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, 198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198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-131, 198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-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199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Баргузинский детский сад «Соболенок» заведую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97,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моторная лодка, 19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 автобус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TY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 Жаргал Пав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56,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39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одионов Е.К» мастер леса верховного скл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пирса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базы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цеха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,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RAV 4 </w:t>
            </w:r>
            <w:r>
              <w:rPr>
                <w:sz w:val="20"/>
                <w:szCs w:val="20"/>
              </w:rPr>
              <w:t>200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,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5, 198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, 198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, 198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-011,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,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С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-4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 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98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гидроцикл,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350, 197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9383, 19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 11,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.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6989,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ЖИП </w:t>
            </w:r>
            <w:r>
              <w:rPr>
                <w:sz w:val="20"/>
                <w:szCs w:val="20"/>
                <w:lang w:val="en-US"/>
              </w:rPr>
              <w:t>Lexys IS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сашвили Тамази Дмыт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ш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умашов А.Н. магазин «Автозапчасти» директор, гостевой дом «На набережно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12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строительство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 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Canter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Региус Эйс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6, 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икова 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Усть-Баргузинская СОШ, учитель начальных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8,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6:00Z</dcterms:created>
  <dc:creator>работа</dc:creator>
  <dc:description/>
  <cp:keywords/>
  <dc:language>en-US</dc:language>
  <cp:lastModifiedBy>ZverikovaTN</cp:lastModifiedBy>
  <dcterms:modified xsi:type="dcterms:W3CDTF">2018-04-13T07:28:00Z</dcterms:modified>
  <cp:revision>4</cp:revision>
  <dc:subject/>
  <dc:title>Сведения</dc:title>
</cp:coreProperties>
</file>