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7 года по 31 декабря 2017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0"/>
        <w:gridCol w:w="1842"/>
        <w:gridCol w:w="141"/>
        <w:gridCol w:w="995"/>
        <w:gridCol w:w="139"/>
        <w:gridCol w:w="1419"/>
        <w:gridCol w:w="141"/>
        <w:gridCol w:w="851"/>
        <w:gridCol w:w="852"/>
        <w:gridCol w:w="1135"/>
        <w:gridCol w:w="1292"/>
        <w:gridCol w:w="990"/>
        <w:gridCol w:w="1419"/>
        <w:gridCol w:w="126"/>
        <w:gridCol w:w="15"/>
        <w:gridCol w:w="1119"/>
        <w:gridCol w:w="16"/>
        <w:gridCol w:w="1281"/>
      </w:tblGrid>
      <w:tr>
        <w:trPr>
          <w:trHeight w:val="339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4778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9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жизнеобеспечения и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З-1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88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dai Solaris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6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а Н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городскому хозя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4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12300</w:t>
            </w:r>
            <w:r>
              <w:rPr>
                <w:sz w:val="18"/>
                <w:szCs w:val="18"/>
              </w:rPr>
              <w:t xml:space="preserve">-5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.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0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298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4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 В.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ке, 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9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«Газель» 2834 </w:t>
            </w:r>
            <w:r>
              <w:rPr>
                <w:sz w:val="18"/>
                <w:szCs w:val="18"/>
                <w:lang w:val="en-US"/>
              </w:rPr>
              <w:t>DJ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5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Г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51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0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кова Т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8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Terrano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0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98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1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23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RANTA,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Кайман</w:t>
            </w:r>
            <w:r>
              <w:rPr>
                <w:sz w:val="18"/>
                <w:szCs w:val="18"/>
                <w:lang w:val="en-US"/>
              </w:rPr>
              <w:t xml:space="preserve">»,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92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ектн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3/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55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3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, GFL 110 LADA VESTA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0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Калина» 111730, 2013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93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.Д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7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9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ной подготовки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4849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2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информационно-компьютерным отделом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Т11 (</w:t>
            </w:r>
            <w:r>
              <w:rPr>
                <w:sz w:val="18"/>
                <w:szCs w:val="18"/>
                <w:lang w:val="en-US"/>
              </w:rPr>
              <w:t>SQR</w:t>
            </w:r>
            <w:r>
              <w:rPr>
                <w:sz w:val="18"/>
                <w:szCs w:val="18"/>
              </w:rPr>
              <w:t>7247), 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52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3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2008 г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2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99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1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.П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ZG</w:t>
            </w:r>
            <w:r>
              <w:rPr>
                <w:sz w:val="18"/>
                <w:szCs w:val="18"/>
              </w:rPr>
              <w:t xml:space="preserve">, 2007 г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2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(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) -21103, 2005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15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сонова С.В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NAULT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2005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KOLEOS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53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.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юридическим отделом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24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41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4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8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LMERA CLASSIC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6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-LANCER, 2008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2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рисова О.П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24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Х </w:t>
            </w:r>
            <w:r>
              <w:rPr>
                <w:sz w:val="18"/>
                <w:szCs w:val="18"/>
                <w:lang w:val="en-US"/>
              </w:rPr>
              <w:t>Treil</w:t>
            </w:r>
            <w:r>
              <w:rPr>
                <w:sz w:val="18"/>
                <w:szCs w:val="18"/>
              </w:rPr>
              <w:t>, 200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111940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 1995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5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60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4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16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1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рганизационной работы управления аппарата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6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андео, 2009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9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8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KIA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7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 20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IA 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 от продажи автомобиля KIA RIO, заем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59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.Ю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–компьютерного отдел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8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24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3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нь С.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, 2003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6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.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5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.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ной подготовки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71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64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.К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82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, 2014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5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Е.Ю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20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Н.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нтрактной службы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68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68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3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81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кина Н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5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А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OPEL-CORSA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775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, секретарь административной комиссии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2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5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0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49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кредит), накопления за предыдущие годы</w:t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 xml:space="preserve"> 2123</w:t>
            </w:r>
            <w:r>
              <w:rPr>
                <w:sz w:val="18"/>
                <w:szCs w:val="18"/>
                <w:lang w:val="en-US"/>
              </w:rPr>
              <w:t>00-55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59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1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кова Е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жилищный инспектор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52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12 г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Touareg, 2010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МЗСА, 201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лодочный прицеп МЗСА, 2016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8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7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.П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общественной безопасно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6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2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H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assat, 200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ONDA ACCORD,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 xml:space="preserve">), 200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46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.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3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а И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8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(универсал), 201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 Oktavi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590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Ю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1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15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.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22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3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унова Е.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0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37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, 201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5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экономики, сферы услуг и предпринимательства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5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емные средства (кредит) </w:t>
            </w:r>
          </w:p>
        </w:tc>
      </w:tr>
      <w:tr>
        <w:trPr>
          <w:trHeight w:val="10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68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кредит)</w:t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сь М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, сферы услуг и предприниматель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0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4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30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7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Т.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6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(Лада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40, 2012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(полуприцеп) Пчелка АА02433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1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цева С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9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 LOGAN, 2007 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8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3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А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8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 xml:space="preserve">-1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991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71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а Я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городского хозяйства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2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1718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юк Н.М.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76,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ина Л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л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.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sander</w:t>
            </w:r>
            <w:r>
              <w:rPr>
                <w:sz w:val="18"/>
                <w:szCs w:val="18"/>
              </w:rPr>
              <w:t>, 2012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87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7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разян Е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строительства и архитектуры администрации район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2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6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ова С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, архитектор по частной застройке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17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59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управления строительства и архитектуры администрации район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3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8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И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8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, 2016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83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18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51,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74,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З-9.601, 199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06,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82,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5,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96,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6,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FORD MONDE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ее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64,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3,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IESTA</w:t>
            </w:r>
            <w:r>
              <w:rPr>
                <w:sz w:val="18"/>
                <w:szCs w:val="18"/>
              </w:rPr>
              <w:t>,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71,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о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9,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, 199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79,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89,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1,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Н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,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70,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71,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POLO,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73,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83,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6,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СХ 7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67,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93,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.Н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1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.Ю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, 2017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4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НИВА-21213, 2000 г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9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.Ю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8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азанка» МР-15-26 ВД, 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605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.Н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7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1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нина Л.П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31,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111730/Калина, 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3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1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3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.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74, 2011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9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YRON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797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8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9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Д, 197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.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73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7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О.Ю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3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.Н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ухгалтерского учета и отчетности, главный бухгалте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57,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.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ЖКХ и АПК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6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контрольно-ревизион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2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9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74, 2011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6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олет 212300-55, 2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6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4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№ АК 0510,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28421, 2013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7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М.С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9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.Ю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4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.М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бухгалтерского учета и отчетности, заместитель главного бухгалтер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4,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О.Н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7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GREAT WALL CC6461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29,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«Казанка», 1972 г. подвесной лодочный мотор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>, 200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МЗСА, 2012 г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5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ина Е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2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УМИиЗ</w:t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женко И.Н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председателя КУМИи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84,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Outlander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7453.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.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886.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569.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кова Е.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055.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33.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525.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а Е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148.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000.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.В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546,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фокус, 2005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314,84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>
          <w:sz w:val="24"/>
        </w:rPr>
      </w:pPr>
      <w:r>
        <w:rPr/>
        <w:t>управления аппарата администрации района                                                                                                              И.Н. Тижоян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Admin</dc:creator>
  <dc:description/>
  <cp:keywords/>
  <dc:language>en-US</dc:language>
  <cp:lastModifiedBy>BatalovaS</cp:lastModifiedBy>
  <cp:lastPrinted>2017-05-23T15:37:00Z</cp:lastPrinted>
  <dcterms:modified xsi:type="dcterms:W3CDTF">2018-05-22T07:18:00Z</dcterms:modified>
  <cp:revision>151</cp:revision>
  <dc:subject/>
  <dc:title>Сведения</dc:title>
</cp:coreProperties>
</file>