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7 года по 31 декабря 2017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8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05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кохоз.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 82.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двухосный ГКБ-887Б 2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Светла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68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2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83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Зайцевым Н.В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 собст. с Зайцевой Г.А.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0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84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79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8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ым А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ой И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Эскай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22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1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8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 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ол Оксана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9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5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5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5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08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3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367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9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6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7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97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пог.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&lt;Rezzo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Лада Гра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- BOMBARD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лодка БРИГ № РО6-81В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щк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9:00Z</dcterms:created>
  <dc:creator>ZEM202N</dc:creator>
  <dc:description/>
  <cp:keywords/>
  <dc:language>en-US</dc:language>
  <cp:lastModifiedBy>Admin</cp:lastModifiedBy>
  <dcterms:modified xsi:type="dcterms:W3CDTF">2018-04-06T08:29:00Z</dcterms:modified>
  <cp:revision>23</cp:revision>
  <dc:subject/>
  <dc:title>Сведения о доходах, об имуществе и обязательствах имущественного характера</dc:title>
</cp:coreProperties>
</file>