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 Е Д Е Н И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лицами, замещающими муниципальные должности в Совете народных депутатов муниципального образования город Гороховец Гороховецкого района Владимирской области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1134"/>
        <w:gridCol w:w="1843"/>
        <w:gridCol w:w="951"/>
        <w:gridCol w:w="1033"/>
        <w:gridCol w:w="1487"/>
        <w:gridCol w:w="1080"/>
        <w:gridCol w:w="977"/>
        <w:gridCol w:w="1417"/>
        <w:gridCol w:w="1026"/>
        <w:gridCol w:w="900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е имущество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-тенного имущест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-ния средств, за счет которых соверше-на сдел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Еле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79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TV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председателя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 94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 2016 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59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к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79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0 069,64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0902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ейкин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39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Евген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93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Калин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57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ова Натал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25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16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еев Иван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 90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18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0/1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унова Ольг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59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 78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 2.5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а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34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 40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78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ыгин Викто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47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YE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537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Свет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54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54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аре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34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 81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ль Астра, 2008 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яков Рома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46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 CLSSS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 (индивидуальная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67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ова Наталь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 59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 2009 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ьфович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73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61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, 2010 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 Серге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Совета народных депутатов муниципального образования город Горох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 87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(индивидуальн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16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9:00Z</dcterms:created>
  <dc:creator>user</dc:creator>
  <dc:description/>
  <cp:keywords/>
  <dc:language>en-US</dc:language>
  <cp:lastModifiedBy>q</cp:lastModifiedBy>
  <dcterms:modified xsi:type="dcterms:W3CDTF">2018-05-10T08:38:00Z</dcterms:modified>
  <cp:revision>10</cp:revision>
  <dc:subject/>
  <dc:title/>
</cp:coreProperties>
</file>