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ь – Хрустальный район и членов их семей за период с 01.01.2017 по 31.12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1760"/>
        <w:gridCol w:w="2200"/>
        <w:gridCol w:w="1000"/>
        <w:gridCol w:w="1440"/>
        <w:gridCol w:w="1380"/>
        <w:gridCol w:w="1460"/>
        <w:gridCol w:w="1120"/>
        <w:gridCol w:w="1080"/>
        <w:gridCol w:w="205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66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.)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сред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абенкин Алексей Викторович, глава </w:t>
            </w:r>
            <w:r>
              <w:rPr>
                <w:color w:val="000000"/>
                <w:sz w:val="20"/>
                <w:szCs w:val="20"/>
                <w:lang w:val="ru-RU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5224, 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 Q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, 0</w:t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500, 0</w:t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 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арков Вади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колаевич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>перв</w:t>
            </w:r>
            <w:r>
              <w:rPr>
                <w:color w:val="000000"/>
                <w:sz w:val="20"/>
                <w:szCs w:val="20"/>
                <w:lang w:val="ru-RU"/>
              </w:rPr>
              <w:t>ый</w:t>
            </w:r>
            <w:r>
              <w:rPr>
                <w:color w:val="000000"/>
                <w:sz w:val="20"/>
                <w:szCs w:val="20"/>
              </w:rPr>
              <w:t xml:space="preserve"> заместител</w:t>
            </w:r>
            <w:r>
              <w:rPr>
                <w:color w:val="000000"/>
                <w:sz w:val="20"/>
                <w:szCs w:val="20"/>
                <w:lang w:val="ru-RU"/>
              </w:rPr>
              <w:t>ь</w:t>
            </w:r>
            <w:r>
              <w:rPr>
                <w:color w:val="000000"/>
                <w:sz w:val="20"/>
                <w:szCs w:val="20"/>
              </w:rPr>
              <w:t xml:space="preserve"> главы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 xml:space="preserve">района </w:t>
            </w:r>
            <w:r>
              <w:rPr>
                <w:color w:val="000000"/>
                <w:sz w:val="20"/>
                <w:szCs w:val="20"/>
                <w:lang w:val="ru-RU"/>
              </w:rPr>
              <w:t>по строительству и развитию инфраструк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0956,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2,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0, 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0, 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но Флюен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0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5045, 6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0,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 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рзенко Дмит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Юрьевич,</w:t>
            </w:r>
            <w:r>
              <w:rPr>
                <w:color w:val="000000"/>
                <w:sz w:val="20"/>
                <w:szCs w:val="20"/>
              </w:rPr>
              <w:t xml:space="preserve"> заместитель главы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 xml:space="preserve">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98, 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190,8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 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cedes-Bens GL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 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хмерова Лидия Владимировна, заместитель главы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 xml:space="preserve"> района, начальник финансового 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462, 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)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 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 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 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ада  2194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л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4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ковлева Елена Вениаминовна, заместитель главы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 xml:space="preserve"> района, управдел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944, 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де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6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 0</w:t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организационно-контрольной работы, кадров и делопроизводств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гань Людмила Васильевна, заведующий отдел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44,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а Мария Александровн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заведующего отдел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3821,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</w:rPr>
              <w:t>илой дом  (9/48 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 Q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6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(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26/14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 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9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хайлова Валент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то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ультан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7954,5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сток (1/2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, 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977,5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часток (1/2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ocus-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сто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, 3</w:t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, 0</w:t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, 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, 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онно-компьютерный отде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занова Евгения Сергеевна, заведующий отд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58,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 0</w:t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ин Ви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кторович, консультан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7328,8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 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 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8434,5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 9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 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 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дический отде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ова Татьяна Анатольевна, заведующий отд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65, 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укалова 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ладимировн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ультан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1653, 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0, 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тдел по мобилизационной работе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ифанов Серг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отд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690, 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НО Даст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2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гара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, 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19, 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,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о-ревизионный отдел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Шишкова Елена Николаевна, заведующий отд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8562, 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500, 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1, 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Якуничева Наталья Георгиевна, главный специалис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660, 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9, 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в общежит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9172, 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9, 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 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-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99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97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в общежит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тдел по связям с общественностью и СМ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дведева 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ргеевна, заведующий отдело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1986,6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 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5915, 8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 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ocus-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color w:val="000000"/>
                <w:sz w:val="20"/>
                <w:szCs w:val="20"/>
                <w:lang w:val="ru-RU"/>
              </w:rPr>
              <w:t>4 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, 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80, 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725, 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 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 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УМИ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Г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b w:val="false"/>
                <w:bCs w:val="false"/>
                <w:color w:val="80000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 Алексей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председатель КУМИГ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927,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VOLVO FH 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96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4,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580,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Lada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Priora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705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,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4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, 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, 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80000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якова Светла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, консультант отдела по имуще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122,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69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2,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RAV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4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 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8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чкина Ири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надьев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специалист отдела по земельным ресурс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4359,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8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горо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кторовна, консультант отдела по земельным ресурса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934, 9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(1/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2, 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, 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 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107,4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(1/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2, 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, 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 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 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 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 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color w:val="8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мо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специалист отдела по земельным ресурс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3918,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 (2/3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 (1/5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 (1/2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, 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, 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, 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,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, 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, 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2,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анд Крузер 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5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79,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итсубис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11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color w:val="8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занова Ири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, заведующий отделом по земельным ресурс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436,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, 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/>
                <w:color w:val="8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 Ларис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димовна,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ом по имуще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0137,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itroen – C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3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400, 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 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/>
                <w:color w:val="8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зликина Ольг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муниципального земельного контр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563,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АЗ 2109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04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 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 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 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 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color w:val="8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нкина Еле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геньевна, консультант, главный бухгалте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635,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8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/>
                <w:color w:val="8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унова Еле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, заведующий отделом муниципального земельного контр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016,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R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, 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, 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8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ишкова Ан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ександровна, главный специалист отдела муниципального земельного контр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7,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,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,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2337,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d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Focus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3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80000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горова Марина Юрьевна, зам. начальника финансового управлен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ru-RU"/>
              </w:rPr>
              <w:t>52472,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кунова Светлана Олегов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юджетной политики и финансирования отрасле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106,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 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овникова Надежда Евгеньевна, </w:t>
            </w:r>
            <w:r>
              <w:rPr>
                <w:color w:val="000000"/>
                <w:sz w:val="20"/>
                <w:szCs w:val="20"/>
                <w:lang w:val="ru-RU"/>
              </w:rPr>
              <w:t>зам.</w:t>
            </w:r>
            <w:r>
              <w:rPr>
                <w:color w:val="000000"/>
                <w:sz w:val="20"/>
                <w:szCs w:val="20"/>
              </w:rPr>
              <w:t>начальник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отдела бюджетной политики и финансирования отрасле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800,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color w:val="8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Лобанова Ольг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Юрьевн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сультант отдела бюджетной и налоговой политики и финансирования отрасле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4621,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8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йорова Алевтин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ладимировна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лавный специалист отдела казначейского исполнения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7633,9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5/8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2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, 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9710,0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8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 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2, 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color w:val="000000"/>
                <w:sz w:val="20"/>
                <w:szCs w:val="20"/>
              </w:rPr>
              <w:t>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stav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1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8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 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8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 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8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цова Татьяна Ивановн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ик отдела налоговых и неналоговых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7237,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2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5863,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 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3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7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8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онякова Оксана Александровна, заместитель начальника отдела налоговых и неналоговых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3733,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6308,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 FAB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2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8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Бычкова Светлана Владимировна, </w:t>
            </w:r>
            <w:r>
              <w:rPr>
                <w:color w:val="000000"/>
                <w:sz w:val="20"/>
                <w:szCs w:val="20"/>
                <w:lang w:val="ru-RU"/>
              </w:rPr>
              <w:t>консультант</w:t>
            </w:r>
            <w:r>
              <w:rPr>
                <w:color w:val="000000"/>
                <w:sz w:val="20"/>
                <w:szCs w:val="20"/>
              </w:rPr>
              <w:t xml:space="preserve"> отдела налоговых и неналоговых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2991,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, 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, 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8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антюхина Снежана Викторовна, главный специалист отдела налоговых и неналоговых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147,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 Mati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0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0894,8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 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 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80000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Хромова Алла Анатольевна,</w:t>
            </w:r>
            <w:r>
              <w:rPr>
                <w:color w:val="000000"/>
                <w:sz w:val="20"/>
                <w:szCs w:val="20"/>
                <w:lang w:val="ru-RU"/>
              </w:rPr>
              <w:t>замести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ль начальника финансового управления,</w:t>
            </w:r>
            <w:r>
              <w:rPr>
                <w:color w:val="000000"/>
                <w:sz w:val="20"/>
                <w:szCs w:val="20"/>
              </w:rPr>
              <w:t xml:space="preserve"> начальник отдела межбюджетных отношений и анализа консолидирован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92695,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1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84576,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6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80000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Хрусталева Наталья Михайловна, заместитель начальника отдела межбюджетных отношений и анализа консолидирован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3551,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826, 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ено-Лог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1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шкина Мария Николаевна, консультант отдела межбюджетных отношений и анализа консолидирован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93860,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арухина Наталья Николаевна, главный специалист отдела межбюджетных отношений и анализа консолидирован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7716,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494,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  <w:r>
              <w:rPr>
                <w:color w:val="000000"/>
                <w:sz w:val="20"/>
                <w:szCs w:val="20"/>
              </w:rPr>
              <w:t xml:space="preserve">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, 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99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М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4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500, 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 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8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игина И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вгеньевна, главный специалист отдела межбюджетных отношений и анализа консолидированного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98878?2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(1/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 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, 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8892,6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артира (1/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 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евроле-Кобаль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014 г.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(1/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 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(1/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 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Янтарева Марина Викторовна,  начальник отдела учета, отчетности и контрольной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627, 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 (1/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3, 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йцева Алла Евгеньевна, заместитель начальника отдела учета, отчетности и контрольной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0211,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8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уха Инга Борисовна, консультант отдела учета, отчетности и контрольной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62328,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8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озлова </w:t>
            </w:r>
            <w:r>
              <w:rPr>
                <w:color w:val="000000"/>
                <w:sz w:val="20"/>
                <w:szCs w:val="20"/>
                <w:lang w:val="ru-RU"/>
              </w:rPr>
              <w:t>Ма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ладимировн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специалист отдела учета, отчетности и контрольной рабо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0531,7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1,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1 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6756, 7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1,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1,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1,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енко Ольга Николаев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учета, отчетности и контрольной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64543,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ЕВРОЛЕ НИ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ВАЗ 212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5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7854,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 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,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14,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8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Чеботарева Оксана Валентиновна, начальн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тдела </w:t>
            </w:r>
            <w:r>
              <w:rPr>
                <w:color w:val="000000"/>
                <w:sz w:val="20"/>
                <w:szCs w:val="20"/>
              </w:rPr>
              <w:t xml:space="preserve"> казначейского </w:t>
            </w:r>
            <w:r>
              <w:rPr>
                <w:color w:val="000000"/>
                <w:sz w:val="20"/>
                <w:szCs w:val="20"/>
                <w:lang w:val="ru-RU"/>
              </w:rPr>
              <w:t>исполнения бюджета и информационного обеспе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3218,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 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 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1647,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тав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2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 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8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Сухинина Елена Вячеславовна,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чальник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тдел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втоматизированной системы управления финансово-бюджетных расч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7351,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</w:t>
            </w:r>
            <w:r>
              <w:rPr>
                <w:color w:val="000000"/>
                <w:sz w:val="20"/>
                <w:szCs w:val="20"/>
              </w:rPr>
              <w:t xml:space="preserve"> 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2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05,6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, 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 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Get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7 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800000"/>
                <w:sz w:val="20"/>
                <w:szCs w:val="20"/>
                <w:lang w:val="ru-RU"/>
              </w:rPr>
              <w:t>4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хайлова Оль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сильевна, главный специалист отдела налоговых и неналоговых дохо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1618,7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(1/3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5,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(1/3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5,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, 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ранова Ма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тольевна, главный специалист отдела  казначейского исполнения бюджета и информационного обеспеч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1200,6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по культуре, физкультуре и спорту, молодежной и социальной политик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8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Буянова Галина Анатольевна, заведующий отд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9767,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утина Ири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заведующего отд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252,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5817,8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ELLY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K-CROS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4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 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дорова Окса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ександровна, начальник управления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602,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(1/7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 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 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4,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20, 8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5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</w:t>
            </w:r>
            <w:r>
              <w:rPr>
                <w:color w:val="000000"/>
                <w:sz w:val="20"/>
                <w:szCs w:val="20"/>
                <w:lang w:val="en-US"/>
              </w:rPr>
              <w:t>lme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4 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7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6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роедова Алл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ексеевна, заместитель начальника управления образ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21,5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00,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577, 9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 (41/1200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 (1/2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8,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нде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МА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1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5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рузчи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МКАДОР ТО 18Б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рузчи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МКАДО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3 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7 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 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 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 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рин Серг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ванович, консультант управления образ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19,4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 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манова Елен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ладимировна, заведующий отделом опеки и попечительства управления образ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78977,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3/16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0,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8936,3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16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0,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ада 219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5 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16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0,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16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0,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/>
                <w:color w:val="8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имова Алевти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Юрьев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тдел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опеки и попечительства управления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54,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З 2109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1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80000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кова Олеся Владимировна, главный специалист </w:t>
            </w:r>
            <w:r>
              <w:rPr>
                <w:color w:val="000000"/>
                <w:sz w:val="20"/>
                <w:szCs w:val="20"/>
                <w:lang w:val="ru-RU"/>
              </w:rPr>
              <w:t>отдела опеки и попечительства управления образ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310,0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2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 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643, 8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2, 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льцваген Гольф-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  <w:lang w:val="ru-RU"/>
              </w:rPr>
            </w:pPr>
            <w:r>
              <w:rPr>
                <w:color w:val="FF0066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  <w:lang w:val="ru-RU"/>
              </w:rPr>
            </w:pPr>
            <w:r>
              <w:rPr>
                <w:color w:val="FF006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  <w:lang w:val="ru-RU"/>
              </w:rPr>
            </w:pPr>
            <w:r>
              <w:rPr>
                <w:color w:val="FF0066"/>
                <w:sz w:val="20"/>
                <w:szCs w:val="20"/>
                <w:lang w:val="ru-RU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  <w:lang w:val="ru-RU"/>
              </w:rPr>
            </w:pPr>
            <w:r>
              <w:rPr>
                <w:color w:val="FF006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 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 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 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/>
        <w:tc>
          <w:tcPr>
            <w:tcW w:w="1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8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рь Ольга Анатольевна, главный специалист, ответственный секретарь административной комисс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112,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</w:t>
            </w:r>
            <w:r>
              <w:rPr>
                <w:color w:val="000000"/>
                <w:sz w:val="20"/>
                <w:szCs w:val="20"/>
                <w:lang w:val="ru-RU"/>
              </w:rPr>
              <w:t>ны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 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 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АЗ – 2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0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итникова Светла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митриевна,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– ответственный секретарь КДН и З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536, 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800000"/>
                <w:sz w:val="20"/>
                <w:szCs w:val="20"/>
                <w:lang w:val="ru-RU"/>
              </w:rPr>
              <w:t>6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гулин Олег Владимирович, главный специалист, инспектор муниципального жилищного контрол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1490,4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,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52,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gane II EXE 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ЗАГ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8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акова Ираид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ведующий отд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3643,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 (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(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,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4,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8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а Наталь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, главный специал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59,3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 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96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998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221,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pel Astra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01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RI TIGG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8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ькина Екатери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203,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2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2, 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8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пова Мар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на,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262,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36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 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  <w:lang w:val="ru-RU"/>
              </w:rPr>
              <w:t>И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ртейд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7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,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,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8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иткова Наталь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3680,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3,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7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32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З А21</w:t>
            </w:r>
            <w:r>
              <w:rPr>
                <w:color w:val="000000"/>
                <w:sz w:val="20"/>
                <w:szCs w:val="20"/>
                <w:lang w:val="en-US"/>
              </w:rPr>
              <w:t>R3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4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YUNDAI SANTA FE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VO FH 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96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F XF 105/46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8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втоприцеп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CHMITZ SO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6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OEGEL SN 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6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8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ереметова Еле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тольевна, специалист 1 категор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4653,4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4-11T14:00:00Z</cp:lastPrinted>
  <dcterms:modified xsi:type="dcterms:W3CDTF">2018-05-10T12:10:53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