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администрации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усь – Хрустальный район и членов их семей за период с 01.01.2017 по 31.12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75"/>
        <w:gridCol w:w="1601"/>
        <w:gridCol w:w="1551"/>
        <w:gridCol w:w="1095"/>
        <w:gridCol w:w="1332"/>
        <w:gridCol w:w="1702"/>
        <w:gridCol w:w="1466"/>
        <w:gridCol w:w="1348"/>
        <w:gridCol w:w="217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Татьяна Владимировна, начальник, гл. бухгалтер МКУ «ЦБ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15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33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 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ынков Рома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, начальник МКУ «Отдел жилищно-коммунального хозяйств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57,7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yota-Camr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92,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 Серг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, директор МКУ «Отдел строительного контроля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56,7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Vita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2121</w:t>
            </w:r>
          </w:p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06,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2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 Евгени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, начальник МКУ «Управление по вопросам развития промышленности, сельского хозяйства и предпринимательств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427,8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5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ход 3М - 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0,5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унова 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, начальник МКУ «Отдел по делам ГО, ЧС и ОБ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7,3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но Санде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 4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 5216 В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7108,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ельный участок </w:t>
            </w:r>
            <w:r>
              <w:rPr>
                <w:color w:val="000000"/>
                <w:sz w:val="26"/>
                <w:szCs w:val="26"/>
                <w:lang w:val="en-US"/>
              </w:rPr>
              <w:t>(½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,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  374195-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6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анова Елена Владимировна, директор МКУ Гусь-Хрустальный районный архив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55,6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5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ва 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Евгеньевна, начальник МКУ «Отдел информационного обеспечения градостроительной деятельно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4069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247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ухова Вера Карповна, директор МБУ культуры «Районный методический цент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34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лубева Надежд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Геннадьевна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иректор МКУ «Отдел по вопросам спорта, семьи и молодежи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4669,3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2940,7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Вера Павловна, директор МБУ «Межпоселенческая центральная библиотека Гусь-Хрустального район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9832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83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слер Пациф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Елена Анатольевна, директор МБУ ДО ДШИ г. Курло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81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 2/0 GL M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74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ев Андрей Борисович, директор МБУ ДО ДЮСШ «Мещер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90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3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новский Олег Михайлович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БУ ДО «Детская музыкальная школа» пос. Уршель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533,5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KIO RIO 1.</w:t>
            </w:r>
            <w:r>
              <w:rPr>
                <w:sz w:val="20"/>
                <w:szCs w:val="20"/>
                <w:lang w:val="ru-RU"/>
              </w:rPr>
              <w:t>6 М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52,8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Мар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, начальник МКУ «ЦБ отдела по культуре, физкультуре и спорту, молодежной и социальной политике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01,8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/432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 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688,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/43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3/10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/43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/43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type w:val="nextPage"/>
      <w:pgSz w:orient="landscape" w:w="16838" w:h="11906"/>
      <w:pgMar w:left="1418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4:00Z</dcterms:created>
  <dc:creator>Customer</dc:creator>
  <dc:description/>
  <dc:language>en-US</dc:language>
  <cp:lastModifiedBy/>
  <cp:lastPrinted>2014-03-27T10:47:00Z</cp:lastPrinted>
  <dcterms:modified xsi:type="dcterms:W3CDTF">2018-05-10T13:26:45Z</dcterms:modified>
  <cp:revision>76</cp:revision>
  <dc:subject/>
  <dc:title>Информация</dc:title>
</cp:coreProperties>
</file>