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путатов Совета народных депутатов Гусь-Хрустального района</w:t>
      </w:r>
      <w:r>
        <w:rPr>
          <w:sz w:val="28"/>
          <w:szCs w:val="28"/>
        </w:rPr>
        <w:t xml:space="preserve">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 01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31.12.201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5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1"/>
        <w:gridCol w:w="1806"/>
        <w:gridCol w:w="1791"/>
        <w:gridCol w:w="1011"/>
        <w:gridCol w:w="1461"/>
        <w:gridCol w:w="1615"/>
        <w:gridCol w:w="1461"/>
        <w:gridCol w:w="1011"/>
        <w:gridCol w:w="1461"/>
        <w:gridCol w:w="115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 депутата , № ок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нин Василий Иванович, глава района, депутат СНД района по избирательному округу № 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2424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va Chevrolet</w:t>
            </w:r>
            <w:r>
              <w:rPr>
                <w:color w:val="000000"/>
                <w:sz w:val="20"/>
                <w:szCs w:val="20"/>
                <w:lang w:val="ru-RU"/>
              </w:rPr>
              <w:t>, 2007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8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928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луховский Виктор Иванович,</w:t>
            </w:r>
            <w:r>
              <w:rPr>
                <w:color w:val="000000"/>
                <w:sz w:val="20"/>
                <w:szCs w:val="20"/>
              </w:rPr>
              <w:t xml:space="preserve"> заместитель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редседателя Совета народных депутатов </w:t>
            </w:r>
            <w:r>
              <w:rPr>
                <w:color w:val="000000"/>
                <w:sz w:val="20"/>
                <w:szCs w:val="20"/>
              </w:rPr>
              <w:t>района</w:t>
            </w:r>
            <w:r>
              <w:rPr>
                <w:color w:val="000000"/>
                <w:sz w:val="20"/>
                <w:szCs w:val="20"/>
                <w:lang w:val="ru-RU"/>
              </w:rPr>
              <w:t>, депутат СНД района по избирательному округу № 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23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в пользование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З-3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9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26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ов Александр Викторович, депутат СНД района по избирательному округу №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7089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4);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в пожизненное наследуемое вла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  <w:lang w:val="ru-RU"/>
              </w:rPr>
              <w:t>, 2014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276,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4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2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 (1/2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нилова Надежда Ивановна, депутат СНД района по избирательному округу №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360,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3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11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ронов Алексей Витальевич, депутат СНД района по избирательному округу №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8295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621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для ИЖС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для ИЖ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доля пропорциональна размеру общей площади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;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льников Сергей Дмитриевич, депутат СНД района по избирательному округу №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5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участок с обремен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24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2-х-комнатная (1/3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рамова Нина Петровна, депутат СНД района по избирательному округу №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82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6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лова Анна Ивановна, депутат СНД района по избирательному округу №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с/х угодья-пашни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рочие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доля 58 балл/га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111730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х-комнатная квартира (соц. най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ылова Светлана Кронидовна, депутат СНД района по избирательному округу № 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05,8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в составе садово-огородн. товарищества (1/3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3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249,3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3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в составе садово-огородн. товарищества (1/3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21013, 1985 г.в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латов Александр Иванович, депутат СНД района по избирательному округу № 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1521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производственной баз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производственной баз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троительства двух смежных гараже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троительства гаража на 2 машин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эксплуатация кафе)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гара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кафе (1/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3303, 1992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Logan (SR), 2006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Megane Scenic, 2009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461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сквин Андрей Павлович, депутат СНД района по избирательному округу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завершенный строительством 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809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1/2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нежилое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Tucson 2.0 GLSAT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ворцов Евгений Алексеевич, депутат СНД района по избирательному округу №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27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, 2005 г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цикл Восход-3М-01, 1992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чков Игорь Михайлович, депутат СНД района по избирательному округу № 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1/6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а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З-54329, 1998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прицеп МАЗ-9380, 199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МТЗ-82.1.57, 2002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3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земельный участок ЛП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в Сергей Викторович, депутат СНД района по избирательному округу №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07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строительство цеха по переработке древесин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по переработке древесины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 390994, 2017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ru-RU"/>
              </w:rPr>
              <w:t>35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Land Cruser 200, 201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  <w:lang w:val="ru-RU"/>
              </w:rPr>
              <w:t>, 2015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ru-RU"/>
              </w:rPr>
              <w:t>35, 2015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РАЛ 434430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actros</w:t>
            </w:r>
            <w:r>
              <w:rPr>
                <w:color w:val="000000"/>
                <w:sz w:val="20"/>
                <w:szCs w:val="20"/>
                <w:lang w:val="ru-RU"/>
              </w:rPr>
              <w:t>2641, 2014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З 65117-А4, 2015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Беларус-892, 2011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 бортовой, 8594-05, 2014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-роспуск 906700, 201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-роспуск 90469, 2012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-роспуск 90469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прицеп бортовой </w:t>
            </w:r>
            <w:r>
              <w:rPr>
                <w:color w:val="000000"/>
                <w:sz w:val="20"/>
                <w:szCs w:val="20"/>
                <w:lang w:val="en-US"/>
              </w:rPr>
              <w:t>SCHMITZ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1, 2011 г.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земельный участок ЛП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759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земельный участок ЛП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 Андрей Викторович, депутат СНД района по избирательному округу № 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61257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нежилых помещений (27/836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ещение нежило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ещение нежилое (63/100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CR-V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20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З 6422 А5-320, 2008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З 938660-043, 2008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ров Александр Васильевич, депутат СНД района по избирательному округу №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6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коллективное садоводство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05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7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  <w:lang w:val="ru-RU"/>
              </w:rPr>
              <w:t>, 2016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7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ков Игорь Владимирович, депутат СНД района по избирательному округу №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7621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строение (клуб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IAT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OBBY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ДОМ, 2007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MW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нег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YNX 690FCF ARMY, 2003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цеп МЗСА8177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81771-0000010-03, 2004 г.в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цеп МЗСА8177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>, 2004 г.в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цеп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LF 23, 2011  </w:t>
            </w:r>
            <w:r>
              <w:rPr>
                <w:color w:val="000000"/>
                <w:sz w:val="20"/>
                <w:szCs w:val="20"/>
                <w:lang w:val="ru-RU"/>
              </w:rPr>
              <w:t>г.в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лодка «Прогресс- 4», 1978 г.в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рное судно КС 700, 2004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81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Щепеткова Валентина Ивановна, депутат СНД района по избирательному округу № 1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75,5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9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18-04-10T06:34:38Z</dcterms:modified>
  <cp:revision>158</cp:revision>
  <dc:subject/>
  <dc:title/>
</cp:coreProperties>
</file>