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 Екатеринбургской городской Думы, и членов их семей за период с 1 января 2011 года по 31 декабр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054"/>
        <w:gridCol w:w="2084"/>
        <w:gridCol w:w="2666"/>
        <w:gridCol w:w="1249"/>
        <w:gridCol w:w="1795"/>
        <w:gridCol w:w="2626"/>
      </w:tblGrid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муниципальной служб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2011 год (руб.)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 (или) находящихся в пользовани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 А.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Счетной пала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1 597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olkswagen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ol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ЗАП-8140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130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ова И.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онтрольным сектором - инспектор Счетной пала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850,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юкина А.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нцелярии управления по организационн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573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aewo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iz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koda </w:t>
            </w:r>
            <w:r>
              <w:rPr>
                <w:sz w:val="24"/>
                <w:szCs w:val="24"/>
                <w:lang w:val="en-US"/>
              </w:rPr>
              <w:t>Fabia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ина О.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четной пала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7 058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Lanser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151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юль Л.Б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онтрольным сектором - инспектор Счетной пала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314,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долевая собственность 1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000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формлению правовых актов управления по организационн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832,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yundai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etz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чева Л.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информационно-аналитического отдел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 123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1 866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С.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юридическ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2 177,5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yundai </w:t>
            </w:r>
            <w:r>
              <w:rPr>
                <w:sz w:val="24"/>
                <w:szCs w:val="24"/>
                <w:lang w:val="en-US"/>
              </w:rPr>
              <w:t>Elantra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О.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ых заказов и бюджетных правоотношений управления по юридическ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711,8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ина М.Б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нешним связям, взаимодействию с органами государственной власти и местного самоуправ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791,8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aewo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xia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518,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а О.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организационн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790,8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2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637,6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щ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 6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Т.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юридических экспертиз управления по юридическ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544,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дей А.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бухгалтерского уч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 995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790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ёва Е.С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обращениями граждан управления по организационн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 609,3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04,6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ia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portage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Э.Р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юридическ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 774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yundai </w:t>
            </w:r>
            <w:r>
              <w:rPr>
                <w:sz w:val="24"/>
                <w:szCs w:val="24"/>
                <w:lang w:val="en-US"/>
              </w:rPr>
              <w:t>Accent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лин Д.С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пресс-служб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740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йчук А.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говорно-хозяйственн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2 264,7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Land Cruiser Prado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87 97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 Е.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онтрольным сектором - инспектор Счетной пала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890,8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04,8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М.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оговорно-хозяйственн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 7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yundai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ucson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93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ик Н.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организационн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6 755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043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koda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ctavia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 А.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6 047,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 Grandis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1 499,8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ая А.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ых заказов и бюджетных правоотношений управления по юридическ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395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999/10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894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 О.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0 845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 698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металл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09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koda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ctavia </w:t>
            </w:r>
          </w:p>
        </w:tc>
      </w:tr>
      <w:tr>
        <w:trPr>
          <w:trHeight w:val="1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ына А.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онтрольным сектором - инспектор Счетной пала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685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А.Ю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формационно-аналитиче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5 052,5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181,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koda </w:t>
            </w:r>
            <w:r>
              <w:rPr>
                <w:sz w:val="24"/>
                <w:szCs w:val="24"/>
                <w:lang w:val="en-US"/>
              </w:rPr>
              <w:t>Fabia</w:t>
            </w:r>
          </w:p>
        </w:tc>
      </w:tr>
      <w:tr>
        <w:trPr>
          <w:trHeight w:val="6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Л.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онтрольным сектором - инспектор Счетной пала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0 84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2/3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овская И.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5 564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 3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 051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59:00Z</dcterms:created>
  <dc:creator>asitnik</dc:creator>
  <dc:description/>
  <cp:keywords/>
  <dc:language>en-US</dc:language>
  <cp:lastModifiedBy>asitnik</cp:lastModifiedBy>
  <cp:lastPrinted>2012-05-12T12:08:00Z</cp:lastPrinted>
  <dcterms:modified xsi:type="dcterms:W3CDTF">2012-05-12T08:51:00Z</dcterms:modified>
  <cp:revision>6</cp:revision>
  <dc:subject/>
  <dc:title/>
</cp:coreProperties>
</file>