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Совете народных депутатов Ковровского района Владимирской области, и членов их семей за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24"/>
        <w:gridCol w:w="2134"/>
        <w:gridCol w:w="3365"/>
        <w:gridCol w:w="1356"/>
        <w:gridCol w:w="1605"/>
        <w:gridCol w:w="221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го дохода (ру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Вале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7 076,0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9/10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4005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4005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2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2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Общая долевая 1/801 доля)</w:t>
            </w:r>
          </w:p>
          <w:p>
            <w:pPr>
              <w:pStyle w:val="Normal"/>
              <w:jc w:val="both"/>
              <w:rPr/>
            </w:pPr>
            <w:r>
              <w:rPr/>
              <w:t>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онто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Встроенное нежилое помещение (Общая совместна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5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44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44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9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7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9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0256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0256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0256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0256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02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2</w:t>
            </w:r>
          </w:p>
          <w:p>
            <w:pPr>
              <w:pStyle w:val="Normal"/>
              <w:jc w:val="center"/>
              <w:rPr/>
            </w:pPr>
            <w:r>
              <w:rPr/>
              <w:t>466,6</w:t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АВТОБОТ Р10-38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САВА-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Участок под индивидуальное строительство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Участок под индивидуальное строительство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ина Надежда Пет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 549,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адовый (Индивидуальная)</w:t>
            </w:r>
          </w:p>
          <w:p>
            <w:pPr>
              <w:pStyle w:val="Normal"/>
              <w:rPr/>
            </w:pPr>
            <w:r>
              <w:rPr/>
              <w:t>Участок садовый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ина Мар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542,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859,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Валентина Арк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581,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с/х назначе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назначе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300,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размещения домов индивидуальной застройки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АЗ 31622 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ов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 428,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5 852,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размещения домов индивидуальной застройки (Общая долевая 671/1342)</w:t>
            </w:r>
          </w:p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6 245,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размещения производственных здани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под ЛПХ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размещения производственных здани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ЛПХ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производственных зданий (Аренда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лесной фонд (Арен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79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90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TOUAR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120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 Грузовой самосвал 4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630308-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RACER</w:t>
            </w:r>
            <w:r>
              <w:rPr/>
              <w:t xml:space="preserve"> </w:t>
            </w:r>
            <w:r>
              <w:rPr>
                <w:lang w:val="en-US"/>
              </w:rPr>
              <w:t>RC</w:t>
            </w:r>
            <w:r>
              <w:rPr/>
              <w:t>200</w:t>
            </w:r>
            <w:r>
              <w:rPr>
                <w:lang w:val="en-US"/>
              </w:rPr>
              <w:t>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-8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-8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220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ицеп ГБК 8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887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ПРУ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ПРЛ-906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узчик ТО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2ПТС-4 88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2ПТС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овоз Урал 432000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фургон УРАЛ 375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 1/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Юрий Степ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овровского района, депутат Совета народных депутатов Ковровского района по избирательному округу № 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 700,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е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гараже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DUSTER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290,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йчук Илья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000,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строительство производственной базы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Проходна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ое строительство ФАП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Склад под хранение пром. и хоз. товаров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Цех по ремонту техники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ЖС (Арен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4301</w:t>
            </w:r>
          </w:p>
          <w:p>
            <w:pPr>
              <w:pStyle w:val="Normal"/>
              <w:rPr/>
            </w:pPr>
            <w:r>
              <w:rPr/>
              <w:t>ГАЗ 33023</w:t>
            </w:r>
          </w:p>
          <w:p>
            <w:pPr>
              <w:pStyle w:val="Normal"/>
              <w:rPr/>
            </w:pPr>
            <w:r>
              <w:rPr/>
              <w:t>КРАЗ 3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цикл ИЖ 107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Владими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035,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КФХ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КФХ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для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0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804,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КФХ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Евген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492,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под размещение домов индивидуальной застройки 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 1/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 543,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размещения домов индивидуальной застройки 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 1/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9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6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87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75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9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80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15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63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2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2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6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1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  <w:t>Трактор НТЗ-80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размещения домов индивидуальной застройки (Общая долевая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 1/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рюгина Татьяна Анато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282,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Софь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124,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804,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размещения гаражей и автостоя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ок под ЛПХ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Участок под индивидуальное жилищное строительство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Нива</w:t>
            </w:r>
          </w:p>
          <w:p>
            <w:pPr>
              <w:pStyle w:val="Normal"/>
              <w:rPr/>
            </w:pPr>
            <w:r>
              <w:rPr/>
              <w:t>Трактор Т-40А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 094,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с/х использования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594,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 1/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 Артем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  <w:t>ГАЗ 2847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38,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для размещения производственных зданий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бани 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Ковровского района по избирательному округу № 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533,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огородный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Дачный 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Гараж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159,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огородный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Дачный 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Гараж (Фактическое предоставл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Рено Флюенс </w:t>
              <w:br/>
            </w:r>
          </w:p>
          <w:p>
            <w:pPr>
              <w:pStyle w:val="Normal"/>
              <w:rPr/>
            </w:pPr>
            <w:r>
              <w:rPr/>
              <w:t xml:space="preserve">Рено Лога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9:00Z</dcterms:created>
  <dc:creator>snd</dc:creator>
  <dc:description/>
  <dc:language>en-US</dc:language>
  <cp:lastModifiedBy>Елена</cp:lastModifiedBy>
  <dcterms:modified xsi:type="dcterms:W3CDTF">2018-04-10T07:49:00Z</dcterms:modified>
  <cp:revision>2</cp:revision>
  <dc:subject/>
  <dc:title/>
</cp:coreProperties>
</file>