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асходах  муниципальных 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парата Исполнительного комитета муниципального образования г.Казани   и членов их семьи</w:t>
      </w:r>
    </w:p>
    <w:p>
      <w:pPr>
        <w:pStyle w:val="Normal"/>
        <w:jc w:val="center"/>
        <w:rPr/>
      </w:pPr>
      <w:r>
        <w:rPr/>
        <w:t>(за отчетный финансовый год с 1 января 2012 года  по 31 декабря 2012 года)</w:t>
      </w:r>
    </w:p>
    <w:tbl>
      <w:tblPr>
        <w:tblW w:w="1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2694"/>
        <w:gridCol w:w="1701"/>
        <w:gridCol w:w="58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в рублях)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/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ганизационное управление</w:t>
            </w:r>
          </w:p>
        </w:tc>
      </w:tr>
      <w:tr>
        <w:trPr/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отдел </w:t>
            </w:r>
            <w:r>
              <w:rPr>
                <w:b/>
                <w:bCs/>
                <w:sz w:val="20"/>
                <w:szCs w:val="20"/>
              </w:rPr>
              <w:t>организационно-методического обеспеч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ира Ра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68,5 кв.м.(по 1/3 доли с сыном и матер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00000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общего дохода семьи муниципального служащего  за три последних года, предшествующих приобретению имуществ -873922,9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продажи квартиры,  принадлежавшей на праве совместной собственности с сыном – 1000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ход матери  от продажи квартиры, принадлежавшей на праве совместной собственности  – 1250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нежная помощь отца ребенка – 500000.</w:t>
            </w:r>
          </w:p>
        </w:tc>
      </w:tr>
      <w:tr>
        <w:trPr/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правление делами</w:t>
            </w:r>
          </w:p>
        </w:tc>
      </w:tr>
      <w:tr>
        <w:trPr/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отдел обеспечения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бокова Анастасия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– 30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 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0 000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общего дох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мьи муниципального служащего  за три последних года, предшествующих приобретению имущества - 1 534 678,3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-кредитный договор -500 000;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- кредитный договор -120 000;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-договор дарения денежных средств, полученных от продажи квартиры,  принадлежащей на праве собственности матери  - 1470 000;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говор купли-продажи автотранспортного средства, принадлежащего на праве собственности  - 235 000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говор купли-продажи транспортного средства, принадлежащего на праве собственности супругу - 170 000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митет по подготовке и проведению Универсиады-2013</w:t>
            </w:r>
          </w:p>
        </w:tc>
      </w:tr>
      <w:tr>
        <w:trPr/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отдел по координации инвестиционно-строительн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ар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 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½ - доли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.Легковой автомобиль </w:t>
            </w:r>
            <w:r>
              <w:rPr>
                <w:sz w:val="20"/>
                <w:szCs w:val="20"/>
                <w:u w:val="single"/>
                <w:lang w:val="en-US"/>
              </w:rPr>
              <w:t>Ford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Mondeo</w:t>
            </w:r>
            <w:r>
              <w:rPr>
                <w:sz w:val="20"/>
                <w:szCs w:val="20"/>
                <w:u w:val="single"/>
              </w:rPr>
              <w:t>, 2007 года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000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4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общего дохода лица семьи муниципального служащего  за три последних года, предшествующих приобретению имущества - 2114611,57;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умма, полученная от продажи квартиры свекрови (матери мужа) – 3000000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оход, полученный от продажи автомобиля, принадлежащего на праве собственности супругу   - 270000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умма в размере 154600 оформлена в рассрочку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8:00Z</dcterms:created>
  <dc:creator>XXX</dc:creator>
  <dc:description/>
  <cp:keywords/>
  <dc:language>en-US</dc:language>
  <cp:lastModifiedBy>XXX</cp:lastModifiedBy>
  <cp:lastPrinted>2013-05-14T17:11:00Z</cp:lastPrinted>
  <dcterms:modified xsi:type="dcterms:W3CDTF">2013-05-14T13:38:00Z</dcterms:modified>
  <cp:revision>2</cp:revision>
  <dc:subject/>
  <dc:title/>
</cp:coreProperties>
</file>