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Управления образования Вожегод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7 г. по 31 декабря 2017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ничева Ири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КУ «Центр по обслуживанию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ВАЗ 3212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343,0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ФОРД Фьюже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5527,3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ружение назначение фунд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гин Вадим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Вожегодская средня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мобиль легковой РЕНО </w:t>
            </w:r>
            <w:r>
              <w:rPr>
                <w:sz w:val="22"/>
                <w:lang w:val="en-US"/>
              </w:rPr>
              <w:t>Flue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6493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Ири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Кадник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ФОРД «Фоку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1222,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грузовой ЗИЛ 5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5321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евцов Серге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Верхне-Куб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РЕНО ЛОГ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3358,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9673,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валдина Любовь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Ючк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3911,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втомобиль легковой ШКОДА </w:t>
            </w:r>
            <w:r>
              <w:rPr>
                <w:sz w:val="22"/>
                <w:lang w:val="en-US"/>
              </w:rPr>
              <w:t>octav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7451,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мойлова Ольг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Явенг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8307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РЕНО 4ЕХ14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0228,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УАЗ 315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ИЖ 7.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рная лодка Казанка 5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5,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5,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убкова Екатерин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Тиг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ИЖ 2126-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1131,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DAEWO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XI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OH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D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8397,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Нин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Митюк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6982.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ГАЗ 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770.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ИЖ П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нецова Еле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Бекет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3976,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стюничева Ирин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ведующая МБДОУ «Детский сад №1 Солныш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1462,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Автомобиль легковой ВАЗ Нива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рная лодка Прогресс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цеп универсал  8177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лександрова Елен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ведующая МБДОУ «Детский сад № 2 «Сказ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ВАЗ 11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6849,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ХУНДАЙ Акц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лиева Любовь 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У ДО «Вожегодский центр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4906,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ММВЗ-3 112-11 Минс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005,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уваева Екатер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У ДО «Вожегодская ДЮСШ им. А.И. Богал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8806,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Начальник Управления образования                                               О.П. Горюнова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Карпенко Н.И.</dc:creator>
  <dc:description/>
  <cp:keywords/>
  <dc:language>en-US</dc:language>
  <cp:lastModifiedBy>Татьна Александровна</cp:lastModifiedBy>
  <cp:lastPrinted>2018-05-07T10:07:00Z</cp:lastPrinted>
  <dcterms:modified xsi:type="dcterms:W3CDTF">2018-05-07T07:07:00Z</dcterms:modified>
  <cp:revision>16</cp:revision>
  <dc:subject/>
  <dc:title>Сведения </dc:title>
</cp:coreProperties>
</file>