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, </w:t>
        <w:br/>
        <w:t xml:space="preserve">включенные в </w:t>
      </w:r>
      <w:hyperlink r:id="rId2">
        <w:r>
          <w:rPr>
            <w:rStyle w:val="InternetLink"/>
            <w:b/>
            <w:sz w:val="20"/>
            <w:szCs w:val="20"/>
          </w:rPr>
          <w:t>Перечень</w:t>
        </w:r>
      </w:hyperlink>
      <w:r>
        <w:rPr>
          <w:b/>
          <w:sz w:val="20"/>
          <w:szCs w:val="20"/>
        </w:rPr>
        <w:t xml:space="preserve">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супруги (супруга) и несовершеннолетних детей, утвержденный постановлением Главы города Вологды от 28 августа 2009 года № 4450, </w:t>
        <w:br/>
        <w:t>за период с 1 января 2017 года по 31 декабря 2017 года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1843"/>
        <w:gridCol w:w="992"/>
        <w:gridCol w:w="1417"/>
        <w:gridCol w:w="1637"/>
        <w:gridCol w:w="1765"/>
        <w:gridCol w:w="326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 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города Вологды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ммунального хозяй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я коммунальной инфраструктуры Департамента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3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413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вопросам приватизации земельных участков и обеспечению государственного кадастрового учета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23,2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02,3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организации содержания и капитального ремонта жилищного фонда Департамента городск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258,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доли квартиры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040,4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доли квартир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управле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961,2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я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и дополнительного образования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46,8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д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зической культуры </w:t>
              <w:br/>
              <w:t>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651,8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20,9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.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2 приобретен </w:t>
              <w:br/>
              <w:t>за счет сбережений супругов за предыдущие год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 ЭО-2621 юмз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акупкам отдела муниципальных закупок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272,9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кода Рапид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 244,2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легкового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Департамента городского хозяйства Администрации города Вологды по жилищному хозяйств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10 687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09,3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по вопросам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075,0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546,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к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 Lada 4*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 882,7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13,4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у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перспективному планированию отдела перспективного планирования и застройки Департамента градо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  <w:br/>
              <w:t xml:space="preserve">С 4 Комб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82,2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88,1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ан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иему имущества в муниципальную собственность и по безвозмездному пользованию Отдела муниципальной собственности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45,9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408,7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онтролю в сфере закупок для обеспечения нужд социальной сферы Отдела организации исполнения бюджет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584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емляным работам 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18,9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п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K 300 4 Mat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 478,5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918,2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формлению прав на земельные участки, находящиеся в государственной собственности,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86,7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158,6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земельного участка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енде недвижимого имущества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273,9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-</w:t>
            </w:r>
            <w:r>
              <w:rPr>
                <w:sz w:val="20"/>
                <w:szCs w:val="20"/>
                <w:lang w:val="en-US"/>
              </w:rPr>
              <w:t>Chevrole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66,4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399,3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72,8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щ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бразованию земельных участков на территории планировочного района </w:t>
              <w:br/>
              <w:t>№ 1 отдела перспективного планирования и застройк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09,1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985,3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027,4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6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28,2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территориальному планированию на территории планировочного района </w:t>
              <w:br/>
              <w:t>№ 3 Отдела 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49,8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42,5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едущий специалист по подготовке и ведению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89,9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37,9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 отдела анализа и прогнозирования Департамента экономического разви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8 290,0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квартиры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дец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обственности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23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рганизации ремонта муниципального жилищного фонда Отдела организации содерж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питального ремонта жилищного фонда Департамента город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08,5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1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oomst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 309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города Вологды – начальник финансово-экономического отдела – главный бухгалтер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29,0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иссан Патфайндер 2,5,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7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рал-375Д 375Д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УМП350 грузовые прочие 35043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МП350), 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бщая долевая собственность, 9/1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887Б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887Б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роспуск грузовой ГКБ 9382-0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17 ГКБ-81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026,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циальный  най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581,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финансово-экономическим вопросам </w:t>
            </w:r>
            <w:r>
              <w:rPr>
                <w:sz w:val="20"/>
                <w:szCs w:val="22"/>
              </w:rPr>
              <w:t>Управления физической культуры и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1 450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ш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442,4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296,4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1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1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4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20,9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уществлению полномочий собственника муниципальных помещений Отдела организации содерж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питального ремонта жилищного фонда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537,4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31,7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ова </w:t>
              <w:br/>
              <w:t xml:space="preserve">Кс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  <w:br/>
              <w:t>по вопросам перепланировки и переустройства Отдела 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160,2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рож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чальник Сектора подготовки муниципальных заказов Управления по правовому и организационному обеспечению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705,3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1 654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24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 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Администрации города Вологды по вопросам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822,3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176,2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нестационарной торговле и созданию условий для расширения рынка сельскохозяйственной продукци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43,4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нези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формированию документации </w:t>
              <w:br/>
              <w:t>по закупкам отдела муниципальных закупок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82,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27,4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оформления, прекращения прав и установления ограничений (обременений) на земельные участки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1,0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Y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МЗ-8784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цеп легковой МЗСА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81771-000001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транспортное средство повышенной проходимости ЗиД-2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548DD4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67,4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сполнению бюджета в сфере городского хозяйства Отдела учета и отчетности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7 532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вощехранилищ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пеки и попечительства в отношении совершеннолетних граждан Управления социальной защиты,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872,1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8 244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 доли-2-й дол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строительству, реконструкции, капитальному ремонт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у искусственных сооружений Отдела благоустройства и озеленения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715,1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личных накоплений, кредитных денежных средст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ССТ-7132-0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548DD4"/>
                <w:spacing w:val="-4"/>
                <w:sz w:val="20"/>
                <w:szCs w:val="20"/>
              </w:rPr>
            </w:pPr>
            <w:r>
              <w:rPr>
                <w:color w:val="548DD4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548DD4"/>
                <w:spacing w:val="-4"/>
                <w:sz w:val="20"/>
                <w:szCs w:val="20"/>
              </w:rPr>
            </w:pPr>
            <w:r>
              <w:rPr>
                <w:color w:val="548DD4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ат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планирования и застройк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691,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ч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Департамента финансов – главный бухгалтер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 556,0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квартиры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0 193,2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5,2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76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7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79,2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организации и проведению торгов </w:t>
              <w:br/>
              <w:t xml:space="preserve">по продаже и аренде земельных участков Отдела аренды и организации торгов Департамента имуществен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14,4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13,1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р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перепланировки и переустройства Отдела 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232,2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ыш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одажи прав на земельные участки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18,2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вита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чальник  отдела организации исполнения бюджет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3 866,5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1,3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83,6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7,7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6"/>
              </w:rPr>
              <w:t>Заместитель Мэра города Вологды - начальник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367,3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вартира (апартаменты) 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партаменты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мест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aravelle</w:t>
            </w:r>
            <w:r>
              <w:rPr>
                <w:sz w:val="20"/>
                <w:szCs w:val="20"/>
              </w:rPr>
              <w:t xml:space="preserve"> 7НС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Crafter </w:t>
            </w:r>
            <w:r>
              <w:rPr>
                <w:sz w:val="20"/>
                <w:szCs w:val="20"/>
              </w:rPr>
              <w:t>Луидор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923,7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партаменты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партаменты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окружающей среды Отдела экологии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 7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49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по контролю в сфере закупок для обеспечения образовательных нужд </w:t>
              <w:br/>
              <w:t>отдела организации исполнения бюджета Департамента финансов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575,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  <w:t>Начальник отдела по документационному и правовому обеспечению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4,6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аренда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р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н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6"/>
              </w:rPr>
              <w:t xml:space="preserve">Заместитель  начальника Департамента - начальник Управления по правовому и организационному обеспечению Департамента городского хозяй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71 107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(социальный най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я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  <w:t>Консультант по транспорту Отдела транспорта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828,1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орговле непродовольственными товарам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к легковым транспортным средствам МЗСА 8177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 WT4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05,2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340,0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юка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XL</w:t>
            </w:r>
            <w:r>
              <w:rPr>
                <w:sz w:val="20"/>
                <w:szCs w:val="20"/>
              </w:rPr>
              <w:t xml:space="preserve"> 2.4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 559,1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418,6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ыл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549,7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яш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жной деятельности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610,8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бокс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29,1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бокс)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ш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историко-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718,4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260,0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планир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8 </w:t>
            </w:r>
            <w:r>
              <w:rPr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АК6418 35 самоде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09,9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425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содержания и ремонта муниципального жилищного фонда Отдела организации содержания и капитального ремонта жилищного фонда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61,8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92,4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одаж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79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пеки и попечительства в отношении несовершеннолетних граждан Управления социальной защиты,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52,9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04,0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технического отдела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  <w:r>
              <w:rPr>
                <w:color w:val="548DD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орен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657,7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65,9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273,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у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по вопросам приватизации муниципального имущества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343,9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, полученный </w:t>
              <w:br/>
              <w:t>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68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, полученный </w:t>
              <w:br/>
              <w:t>от продажи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сультант по вопросам приватизации муниципального имущества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61,2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40,9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16,4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ородского хозяйства Администрации города Вологды по коммунальному хозяйств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ogeot 300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36 782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риватизации земельных участков и обеспечению государственного кадастрового учета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5 777,2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негоход СБ-640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сси самоходное Т-16М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05,7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рекламе Службы </w:t>
              <w:br/>
              <w:t>по наружной рекламе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465,2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департамента,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278,8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84,2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чен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01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452,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74,2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ал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бразованию земельных участков на территории планировочного района </w:t>
              <w:br/>
              <w:t>№ 3 Отдела перспективного планирования и застройк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38,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с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-Тии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081,6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7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сс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контролю в сфере закупок для обеспечения образовательных нужд и бюджетным правоотношениям отдела организации исполнения бюджета Департамента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64,0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Сектора подготовки муниципальных заказов Управ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м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 организационному обеспечению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789,5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орговле непродовольственными товарам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87,7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х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– начальник Департамента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 172,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96,8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нико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87,0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ипотечного зай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29,3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Департамента городского хозяйства Администрации города Вологды по экономике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Лада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339 457</w:t>
            </w:r>
            <w:r>
              <w:rPr>
                <w:sz w:val="20"/>
                <w:szCs w:val="20"/>
              </w:rPr>
              <w:t>,0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 ПР82945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539,5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ест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сполнения бюджет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277,3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80,6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д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сполнения бюджет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341,2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квартира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96,6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 730,5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земельного участка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10,3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37,5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5,0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планирования и застройк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28,9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000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, полученный от продажи квартиры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фалина 52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4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  <w:br/>
              <w:t xml:space="preserve">по осуществлению внутреннего муниципального финансового контроля </w:t>
              <w:br/>
              <w:t>контрольно-ревизионного отдел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57,4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927,2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ю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 формированию аукционной документации Сектора подготовки муниципальных заказов Управления по правовом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 организационному обеспечению Департамента городского хозяй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679,6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9 239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ц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существлению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29,9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iCs/>
                <w:sz w:val="20"/>
                <w:szCs w:val="26"/>
              </w:rPr>
              <w:t>специалист по проведению контрольных мероприятий при осуществлении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751,1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087,3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158177-0000010-15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32321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бюджетных обязательств Отдела учета и отчетности Департамента городского хозяйства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63,2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95 585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и проведению торгов по аренде муниципальных нежилых помещений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991,1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84,2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муниципальных связей и туризма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071,3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ж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уществлению полномочий собственника муниципальных помещений Отдела организации содерж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питального ремонта жилищного фонда Департамента городского хозяй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08,3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эк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329,2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 9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,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603,3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квартиры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торговле продовольственными товарам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69,1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дик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 озеленению городских объектов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969,16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личных накоплений, материальной помощи родственника и средств от продажи недвижимост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089,7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с учетом дохода от продажи квартир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жилищного контроля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56,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л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438,3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114-01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азанка-М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00,6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ндор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вопросам приватизации земельных участков и обеспечению государственного кадастрового учета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239,7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20,4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емляным работам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8 584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нансово-экономическим вопросам Управлен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53,4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од Прогресс»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27,6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территориальному планированию на территории планировочного района </w:t>
              <w:br/>
              <w:t>№ 1 Отдела 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120,2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квартиры и земельного участка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684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легкового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Административно-технического отдела Административного департа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24,4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ты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51,3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ачальник Управления информации и обще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476,8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.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МЗ 813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52,5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тц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заседаний комиссий отдела муниципальных закупок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952,2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я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й системы обеспечения градостроительной деятельност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860,5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Службы </w:t>
              <w:br/>
              <w:t>по наружной рекламе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562,9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516,1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к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 по содержанию территорий  города Административно-технического отдела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221,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м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93 265,16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доли квартиры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032,7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</w:t>
              <w:br/>
              <w:t>от продажи доли квартиры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</w:t>
              <w:br/>
              <w:t>от продажи доли квартиры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</w:t>
              <w:br/>
              <w:t>от продажи доли квартир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ыдаче разрешений на использование земель Отдела перспективного планирования и застройк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93,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по контролю за использованием и сохранностью муниципального жилищного фонда Отдела организации содерж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питального ремонта жилищного фонда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265,0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Иные транспортные средства: прицеп МЗС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96,8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электроснабжения и уличному освещению Отдела коммунального хозяйства и развития коммунальной инфраструктуры Департамента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2 102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отовке производства, капитально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кущему ремонту, содержанию дорог и ритуальным услугам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 211,3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041,6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ц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витию застроенных территорий Отдела перспективного планирования и застройки Департамента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236,1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652,2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бщая долевая собственность, 3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и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Жилищного управле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802,2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128,8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ц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акупкам отдела муниципальных закупок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88,8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 Универсал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326,1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4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и отчетности Департамента финансов -заместитель главного бухгалтера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958,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572,4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17,7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Департамента городского хозяйства Администрации города Вологды по благоустройству и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59 025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 38136Ю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7 683</w:t>
            </w:r>
            <w:r>
              <w:rPr>
                <w:sz w:val="20"/>
                <w:szCs w:val="20"/>
              </w:rPr>
              <w:t>,7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енде земельных участков Отдела землепользова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81,8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449,8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т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теплоснабжения Отдела коммунального хозяйства и развития коммунальной инфраструктуры Департамента город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915,0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 468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3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по проведению контрольных мероприятий (ревизий, проверок и обследований) контрольно-ревизионного отдел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04,1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07,5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5/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25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яд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и ведению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247,4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от продажи квартиры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82945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218,5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, полученного от продажи автомобиля)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й, промышленности и предпринимательства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325,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зической культуры и массового спорта по развитию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721,5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789,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по территориальному планированию на территории планировочного района </w:t>
              <w:br/>
              <w:t xml:space="preserve">№ 4 Отдела </w:t>
              <w:br/>
              <w:t>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82940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010,2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ендным отношениям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767,6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онтролю в сфере закупок для обеспечения образовательных нужд и отчетности по исполнению бюджета отдела организации исполнения бюджет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29,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295,5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еспечению технической инвентаризации объектов недвижимости муниципальной собственности Отдела муниципальной собственности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08,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427,3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32,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ы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759,3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л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бразованию земельных участков на территории планировочного района </w:t>
              <w:br/>
              <w:t>№ 2 Отдела перспективного планирования и застройк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315,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818,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дресному плану и проектируемой застройке Отдела информационной системы обеспечения градостроительной деятельности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291,4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32,9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тарифов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477,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би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ванию конкурсной и аукционной документации Сектора подготовки муниципальных заказов Управления по правово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 организационному обеспечению Департамента городск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Волог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246,4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торговле продовольственными товарам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52,0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ущему ремонт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ю объектов благоустройства Отдела благоустро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МЗСА 8177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026,1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981,3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 образования Администрации города Вологды - начальник финансово-экономического отдела - главный бухгалтер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958,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вестиций, промышленности и предпринимательства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572,1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524,4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о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территориальному планированию на территории планировочного района </w:t>
              <w:br/>
              <w:t>№ 2 Отдела архитектуры и дизайна Департамента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06,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ое строительство не завершено) приобретена за счет средств ипотечного кредита </w:t>
              <w:br/>
              <w:t>и личных накоплен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питальному ремонту объектов благоустройства Отдела благоустрой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36,6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и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844,0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12,7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ы и организации торгов Департамент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280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871,7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мера Тин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94,1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нансово-экономическим вопросам Управления социальной защиты, опеки и попеч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6,6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02B38675A28A598D4A81830A3318E6CA5201F2EE9CD4011684B41C67684086525EADDC946C91283558272m8j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24:00Z</dcterms:created>
  <dc:creator>Krasilnikova_IS</dc:creator>
  <dc:description/>
  <cp:keywords/>
  <dc:language>en-US</dc:language>
  <cp:lastModifiedBy>Krasilnikova_IS</cp:lastModifiedBy>
  <cp:lastPrinted>2018-05-14T13:00:00Z</cp:lastPrinted>
  <dcterms:modified xsi:type="dcterms:W3CDTF">2018-05-22T05:17:00Z</dcterms:modified>
  <cp:revision>91</cp:revision>
  <dc:subject/>
  <dc:title/>
</cp:coreProperties>
</file>