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лиц, замещающих в муниципальном образовании «Город Вологда» муниципальные должности,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 с 01 января 2017 года по 31 декабря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76"/>
        <w:gridCol w:w="1985"/>
        <w:gridCol w:w="2551"/>
        <w:gridCol w:w="1134"/>
        <w:gridCol w:w="1134"/>
        <w:gridCol w:w="2693"/>
        <w:gridCol w:w="1543"/>
        <w:gridCol w:w="17"/>
        <w:gridCol w:w="1843"/>
      </w:tblGrid>
      <w:tr>
        <w:trPr>
          <w:trHeight w:val="111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следнее – при налич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а, замещающе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униципальном образовании «Город Вологд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ую долж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щаем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муниципальном образовании «Город Вологда» муниципальная долж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-ны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 2017 год          (руб.) (включая все виды доходов: по основному месту работы; от педагогической, научной, иной творческой деятельности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вкладов в банках и иных кредитных организациях; иные доход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продажи имущества, пенсии, пособия, алименты, иные выплаты)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объекта недвижимого имущества, транспортного средства, ценных бумаг (долей участия, паев в уставных (складочных) капиталах организаций)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если сумма таких сделок превышает общий доход лица, замещающего в муниципальном образовании «Город Вологда»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>
          <w:trHeight w:val="9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ло-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 по городской инфраструктур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Киа Спортейдж</w:t>
            </w:r>
          </w:p>
          <w:p>
            <w:pPr>
              <w:pStyle w:val="Normal"/>
              <w:rPr/>
            </w:pPr>
            <w:r>
              <w:rPr/>
              <w:t>2) Москвич 412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 xml:space="preserve">1) прицеп </w:t>
            </w:r>
          </w:p>
          <w:p>
            <w:pPr>
              <w:pStyle w:val="Normal"/>
              <w:rPr/>
            </w:pPr>
            <w:r>
              <w:rPr/>
              <w:t>М3СА 8177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859,3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(общая долевая собственность,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вершен-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en-US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ырё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бюджету </w:t>
            </w:r>
          </w:p>
          <w:p>
            <w:pPr>
              <w:pStyle w:val="Normal"/>
              <w:jc w:val="center"/>
              <w:rPr/>
            </w:pPr>
            <w:r>
              <w:rPr/>
              <w:t>и налог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Фольксваген Туаре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191,4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(общая долевая собственность, 1/4)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1,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ё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а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бюджету и налога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эксплуатации и обслуживания железнодорожного тупик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УАЗ-31519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 xml:space="preserve">1) лодка </w:t>
            </w:r>
          </w:p>
          <w:p>
            <w:pPr>
              <w:pStyle w:val="Normal"/>
              <w:rPr/>
            </w:pPr>
            <w:r>
              <w:rPr/>
              <w:t>Баджер 430</w:t>
            </w:r>
          </w:p>
          <w:p>
            <w:pPr>
              <w:pStyle w:val="Normal"/>
              <w:rPr/>
            </w:pPr>
            <w:r>
              <w:rPr/>
              <w:t xml:space="preserve">2) лодка </w:t>
            </w:r>
          </w:p>
          <w:p>
            <w:pPr>
              <w:pStyle w:val="Normal"/>
              <w:rPr/>
            </w:pPr>
            <w:r>
              <w:rPr/>
              <w:t>Кайман 3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230,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эксплуатации и обслуживания складских помещений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сельскохо-зяйственного наз-наче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сельскохо-зяйственного наз-наче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сельскохо-зяйственного наз-наче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объект незавершенного строительств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тупи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ое здание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риусадеб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096,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 Олег Александ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 по социальн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строитель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Мицубиси Аутлендер</w:t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лодка надувная Фрегат 360-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452,3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25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вершен-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вершен-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чих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  <w:r>
              <w:rPr>
                <w:b/>
              </w:rPr>
              <w:t xml:space="preserve">, </w:t>
            </w:r>
            <w:r>
              <w:rPr/>
              <w:t>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  <w:t>и зако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пель Корс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817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Шевроле Клан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прицеп М3СА 8177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совершен-нолетний ребенок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совершен-нолетний ребенок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совершен-нолетний ребенок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Викто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председатель постоянного комитета  Вологодской городской Думы по вопросам местного значения и зако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Субару форестер</w:t>
            </w:r>
          </w:p>
          <w:p>
            <w:pPr>
              <w:pStyle w:val="Normal"/>
              <w:rPr/>
            </w:pPr>
            <w:r>
              <w:rPr/>
              <w:t>2) Фольксваген Фаэт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782,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33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общая долевая собственность, 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гаражный бокс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ГСК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ект незавершенного строительств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емельный участок  ГСК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(общая совместная собственность)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809,7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общая долевая собственность, 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ух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Васил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мест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чения и законнос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сельскохозяйствен-ного назначен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Лексус</w:t>
            </w:r>
            <w:r>
              <w:rPr>
                <w:lang w:val="en-US"/>
              </w:rPr>
              <w:t xml:space="preserve"> </w:t>
            </w:r>
            <w:r>
              <w:rPr/>
              <w:t>лх</w:t>
            </w:r>
            <w:r>
              <w:rPr>
                <w:lang w:val="en-US"/>
              </w:rPr>
              <w:t xml:space="preserve"> 5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rPr/>
            </w:pPr>
            <w:r>
              <w:rPr/>
              <w:t>1) мотоцикл Ямах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MT</w:t>
            </w:r>
            <w:r>
              <w:rPr/>
              <w:t>-09</w:t>
            </w:r>
            <w:r>
              <w:rPr>
                <w:lang w:val="en-US"/>
              </w:rPr>
              <w:t>TRA</w:t>
            </w:r>
          </w:p>
          <w:p>
            <w:pPr>
              <w:pStyle w:val="Normal"/>
              <w:rPr/>
            </w:pPr>
            <w:r>
              <w:rPr/>
              <w:t>2) мотоцикл КТМ 1190 адвен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1) лодка сильверадо стар кабин 650 фо</w:t>
            </w:r>
          </w:p>
          <w:p>
            <w:pPr>
              <w:pStyle w:val="Normal"/>
              <w:rPr/>
            </w:pPr>
            <w:r>
              <w:rPr/>
              <w:t>2) лодочный мотор Ямаха Ф 20 Б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1) прицеп</w:t>
            </w:r>
          </w:p>
          <w:p>
            <w:pPr>
              <w:pStyle w:val="Normal"/>
              <w:rPr/>
            </w:pPr>
            <w:r>
              <w:rPr/>
              <w:t>Престиж 2500</w:t>
            </w:r>
          </w:p>
          <w:p>
            <w:pPr>
              <w:pStyle w:val="Normal"/>
              <w:rPr/>
            </w:pPr>
            <w:r>
              <w:rPr/>
              <w:t>2) прицеп</w:t>
            </w:r>
          </w:p>
          <w:p>
            <w:pPr>
              <w:pStyle w:val="Normal"/>
              <w:rPr/>
            </w:pPr>
            <w:r>
              <w:rPr/>
              <w:t>829432</w:t>
            </w:r>
          </w:p>
          <w:p>
            <w:pPr>
              <w:pStyle w:val="Normal"/>
              <w:rPr/>
            </w:pPr>
            <w:r>
              <w:rPr/>
              <w:t>3) прицеп  М3СА 817701</w:t>
            </w:r>
          </w:p>
          <w:p>
            <w:pPr>
              <w:pStyle w:val="Normal"/>
              <w:rPr/>
            </w:pPr>
            <w:r>
              <w:rPr/>
              <w:t>4) прицеп М3СА 8177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1359,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сельскохозяйствен-ного назначе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(общая долевая собственност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аражный бокс в Г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аражный бокс в ГК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аражный бокс в ГСК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аражный бокс в ГСК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аражный бокс в ГК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аражный бокс в ГК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д индивидуальное жилищное строительство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д индивидуальное жилищное строительство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ксус</w:t>
            </w:r>
            <w:r>
              <w:rPr>
                <w:lang w:val="en-US"/>
              </w:rPr>
              <w:t xml:space="preserve"> </w:t>
            </w:r>
            <w:r>
              <w:rPr/>
              <w:t>рх</w:t>
            </w:r>
            <w:r>
              <w:rPr>
                <w:lang w:val="en-US"/>
              </w:rPr>
              <w:t xml:space="preserve"> 35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1,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5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25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УАЗ-23602-243-10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30438,9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троительства здания склад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132,83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 Алексей 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чес-кой политике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сельскохозяйствен-ного назначе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1) Фольксваген Туарег </w:t>
            </w:r>
          </w:p>
          <w:p>
            <w:pPr>
              <w:pStyle w:val="Normal"/>
              <w:rPr/>
            </w:pPr>
            <w:r>
              <w:rPr/>
              <w:t>2) Лексус лх450д</w:t>
            </w:r>
          </w:p>
          <w:p>
            <w:pPr>
              <w:pStyle w:val="Normal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rPr/>
            </w:pPr>
            <w:r>
              <w:rPr/>
              <w:t xml:space="preserve">1) снегоход Ямаха </w:t>
            </w:r>
            <w:r>
              <w:rPr>
                <w:lang w:val="en-US"/>
              </w:rPr>
              <w:t>RS</w:t>
            </w:r>
            <w:r>
              <w:rPr/>
              <w:t>10</w:t>
            </w:r>
            <w:r>
              <w:rPr>
                <w:lang w:val="en-US"/>
              </w:rPr>
              <w:t>VTGT</w:t>
            </w:r>
          </w:p>
          <w:p>
            <w:pPr>
              <w:pStyle w:val="Normal"/>
              <w:rPr/>
            </w:pPr>
            <w:r>
              <w:rPr/>
              <w:t>2) снегоболотоход гф мото Терраландер 800</w:t>
            </w:r>
          </w:p>
          <w:p>
            <w:pPr>
              <w:pStyle w:val="Normal"/>
              <w:rPr/>
            </w:pPr>
            <w:r>
              <w:rPr/>
              <w:t>3) мотовездеход Рысь 150</w:t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гидроцикл Ямаха</w:t>
            </w:r>
            <w:r>
              <w:rPr>
                <w:lang w:val="en-US"/>
              </w:rPr>
              <w:t xml:space="preserve"> FX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245,8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4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ено Дасте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888,9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тамент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ыт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Вологодской городской Ду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сельскохо-зяйственного наз-наче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1) лодка Бриг Динго 285</w:t>
            </w:r>
          </w:p>
          <w:p>
            <w:pPr>
              <w:pStyle w:val="Normal"/>
              <w:rPr/>
            </w:pPr>
            <w:r>
              <w:rPr/>
              <w:t xml:space="preserve">2) лодочный мотор Меркурий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955,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поселений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ный бокс </w:t>
            </w:r>
          </w:p>
          <w:p>
            <w:pPr>
              <w:pStyle w:val="Normal"/>
              <w:rPr/>
            </w:pPr>
            <w:r>
              <w:rPr/>
              <w:t>в ГС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в ГС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Фольксваген  Тигуан</w:t>
            </w:r>
          </w:p>
          <w:p>
            <w:pPr>
              <w:pStyle w:val="Normal"/>
              <w:rPr/>
            </w:pPr>
            <w:r>
              <w:rPr/>
              <w:t>2) БМВ х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5343,9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ван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оциальной политик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ВАЗ-210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35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мест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чения </w:t>
            </w:r>
          </w:p>
          <w:p>
            <w:pPr>
              <w:pStyle w:val="Normal"/>
              <w:jc w:val="center"/>
              <w:rPr/>
            </w:pPr>
            <w:r>
              <w:rPr/>
              <w:t>и зако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103,5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в ГСК</w:t>
            </w:r>
          </w:p>
          <w:p>
            <w:pPr>
              <w:pStyle w:val="Normal"/>
              <w:rPr/>
            </w:pPr>
            <w:r>
              <w:rPr/>
              <w:t>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ГС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04,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елкин Александр Юр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постоянного комитета  Вологодской городской Думы по социальн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строительства индивидуальных гаражей)</w:t>
            </w:r>
          </w:p>
          <w:p>
            <w:pPr>
              <w:pStyle w:val="Normal"/>
              <w:rPr/>
            </w:pPr>
            <w:r>
              <w:rPr/>
              <w:t>(общая долевая собственность, 53/7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Тойота Ленд Крузер Прадо</w:t>
            </w:r>
          </w:p>
          <w:p>
            <w:pPr>
              <w:pStyle w:val="Normal"/>
              <w:jc w:val="both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both"/>
              <w:rPr/>
            </w:pPr>
            <w:r>
              <w:rPr/>
              <w:t>прицеп МЗСА 8177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1976,3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для эксплуатации </w:t>
            </w:r>
          </w:p>
          <w:p>
            <w:pPr>
              <w:pStyle w:val="Normal"/>
              <w:rPr/>
            </w:pPr>
            <w:r>
              <w:rPr/>
              <w:t>и обслуживания административного здания)</w:t>
            </w:r>
          </w:p>
          <w:p>
            <w:pPr>
              <w:pStyle w:val="Normal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rPr/>
            </w:pPr>
            <w:r>
              <w:rPr/>
              <w:t xml:space="preserve">142/2097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rPr/>
            </w:pPr>
            <w:r>
              <w:rPr/>
              <w:t>82/10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ГС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098,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общая долевая собственность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49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en-US"/>
              </w:rPr>
            </w:pPr>
            <w:r>
              <w:rPr/>
              <w:t>(</w:t>
            </w:r>
            <w:r>
              <w:rPr>
                <w:lang w:eastAsia="en-US"/>
              </w:rPr>
              <w:t>общая долевая собственность, 49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, член постоянного комитета  Вологодской городской Думы по бюджету </w:t>
            </w:r>
          </w:p>
          <w:p>
            <w:pPr>
              <w:pStyle w:val="Normal"/>
              <w:jc w:val="center"/>
              <w:rPr/>
            </w:pPr>
            <w:r>
              <w:rPr/>
              <w:t>и нало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504,4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Грейт Волл н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32,4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Геннад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Вологодской городской Ду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Фольксваген Пасса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754,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Фольксваген Джетт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165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жи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ленти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ческой политике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84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малоэтажной жилой застройк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26255,7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малоэтажной жилой застройк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малоэтажной жилой застройк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малоэтажной жилой застройк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домов индивидуальной жилой застройк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здрачев Михаил Вале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, член постоянного комитета Вологодской городской Думы по городской инфраструктур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rPr/>
            </w:pPr>
            <w:r>
              <w:rPr/>
              <w:t xml:space="preserve">мотоцикл Харлей-Девидсон </w:t>
            </w:r>
            <w:r>
              <w:rPr>
                <w:lang w:val="en-US"/>
              </w:rPr>
              <w:t>XL</w:t>
            </w:r>
            <w:r>
              <w:rPr/>
              <w:t>1200</w:t>
            </w:r>
            <w:r>
              <w:rPr>
                <w:lang w:val="en-US"/>
              </w:rPr>
              <w:t>C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мотоцикл Ямаха </w:t>
            </w:r>
            <w:r>
              <w:rPr>
                <w:lang w:val="en-US"/>
              </w:rPr>
              <w:t>FJR</w:t>
            </w:r>
            <w:r>
              <w:rPr/>
              <w:t xml:space="preserve"> 1300;</w:t>
            </w:r>
          </w:p>
          <w:p>
            <w:pPr>
              <w:pStyle w:val="Normal"/>
              <w:rPr/>
            </w:pPr>
            <w:r>
              <w:rPr/>
              <w:t xml:space="preserve">мотоцикл Хонда </w:t>
            </w:r>
            <w:r>
              <w:rPr>
                <w:lang w:val="en-US"/>
              </w:rPr>
              <w:t>CRF</w:t>
            </w:r>
            <w:r>
              <w:rPr/>
              <w:t>1000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прицеп лав-81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81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 </w:t>
            </w:r>
            <w:r>
              <w:rPr/>
              <w:t>легковы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Инфинити </w:t>
            </w:r>
            <w:r>
              <w:rPr>
                <w:lang w:val="en-US"/>
              </w:rPr>
              <w:t>QX5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8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икто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председатель постоянного комитета Вологодской городской Думы по экономи-ческой политике и муници-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3189,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5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Леонид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экономической политике и муниципальной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Фиат Дукато</w:t>
            </w:r>
          </w:p>
          <w:p>
            <w:pPr>
              <w:pStyle w:val="Normal"/>
              <w:jc w:val="both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моторная лодка Буревестник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814,6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 № 15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од временную постройку для услуг автосервиса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земли населенных пунктов)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общая долевая собственность, 1/159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Ягуар Ф-Пейс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404,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земли населенных пунктов)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общая долевая собственность,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земли населенных пунктов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жилое помещ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общая долевая собственность, 1/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для садоводст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общая долевая,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жилой до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общая долевая,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9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ьный Борис Юл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ческой политике и муниципальной собствен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поселений)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1) Вольво хс90</w:t>
            </w:r>
          </w:p>
          <w:p>
            <w:pPr>
              <w:pStyle w:val="Normal"/>
              <w:jc w:val="both"/>
              <w:rPr/>
            </w:pPr>
            <w:r>
              <w:rPr/>
              <w:t>2) Мерседес-Бенц глс 250 д 4мат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684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484,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0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номарёв Олег Викто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городской инфраструктур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общая совместная 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Грейт Волл Ховер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821,4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7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5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86,9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88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ина Светлана Юр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депутат, председатель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оциальной полит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669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а Волог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Тойота Ленд Крузер Прадо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прицеп для перевозки грузов МЗСА, 81770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0126,05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имуществ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в ГС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в ГС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054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Ирина Викт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 по социальн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сельскохо-зяйственного наз-начения)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Фольксваген Поло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943,8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ход от продажи имущества, ипотечный кредит, доход по основному месту работы, накопления за предыдущие  годы, дар, заем</w:t>
            </w:r>
          </w:p>
        </w:tc>
      </w:tr>
      <w:tr>
        <w:trPr>
          <w:trHeight w:val="4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городской инфраструк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3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8615,4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ГАЗ-21</w:t>
            </w:r>
          </w:p>
          <w:p>
            <w:pPr>
              <w:pStyle w:val="Normal"/>
              <w:rPr/>
            </w:pPr>
            <w:r>
              <w:rPr/>
              <w:t>2) ГАЗ-2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579,9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ьмашенко Евгений Юр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бюджету и нало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702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43,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 Михаил Станислав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  <w:t>и зако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Тойота Ленд Крузер 200</w:t>
            </w:r>
          </w:p>
          <w:p>
            <w:pPr>
              <w:pStyle w:val="Normal"/>
              <w:rPr/>
            </w:pPr>
            <w:r>
              <w:rPr/>
              <w:t>2) ВАЗ-21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2452,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анов Сергей Авен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, председатель постоянного комитета Вологодской городской Думы по городской инфраструктур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индивидуального жилищного строитель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443,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строительство индивидуального жилого дом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поселений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ГС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53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 по городской инфраструк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для строительства объекта промышленности и транспорта)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БМВ х5 хдрайв35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3569,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для строительства объекта промышленности и транспорта)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застройки индивидуальными жилыми домам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ое строительство жилого дом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ым домом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9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39,7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о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Юр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чес-кой политике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Субару Форестер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363,</w:t>
            </w: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161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28:00Z</dcterms:created>
  <dc:creator>Admin</dc:creator>
  <dc:description/>
  <cp:keywords/>
  <dc:language>en-US</dc:language>
  <cp:lastModifiedBy>Демидова О.А.</cp:lastModifiedBy>
  <cp:lastPrinted>2017-05-19T14:52:00Z</cp:lastPrinted>
  <dcterms:modified xsi:type="dcterms:W3CDTF">2018-05-03T06:32:00Z</dcterms:modified>
  <cp:revision>444</cp:revision>
  <dc:subject/>
  <dc:title>Для служебного пользования</dc:title>
</cp:coreProperties>
</file>