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17 года по 31 декабря 2017 года</w:t>
      </w:r>
    </w:p>
    <w:p>
      <w:pPr>
        <w:pStyle w:val="Normal"/>
        <w:jc w:val="right"/>
        <w:rPr/>
      </w:pPr>
      <w:r>
        <w:rPr/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1"/>
        <w:gridCol w:w="4241"/>
        <w:gridCol w:w="1040"/>
        <w:gridCol w:w="1134"/>
        <w:gridCol w:w="1701"/>
        <w:gridCol w:w="1984"/>
        <w:gridCol w:w="241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лужб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07,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37,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19,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oyota </w:t>
            </w:r>
            <w:r>
              <w:rPr>
                <w:color w:val="000000"/>
                <w:lang w:val="en-US"/>
              </w:rPr>
              <w:t>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6452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284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4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41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468,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ачный (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12,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к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Евген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лужб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Aygo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13,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Insig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, 1/3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10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ра Валенти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456,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СС6460КМ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увная лодка «Фрегат-М320» с навесным двигателе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Сарепта 497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очный мотор </w:t>
            </w:r>
            <w:r>
              <w:rPr>
                <w:color w:val="000000"/>
                <w:lang w:val="en-US"/>
              </w:rPr>
              <w:t>YMAX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FET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24,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06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hevrolet Aveo</w:t>
            </w: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87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собственность, 9/10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95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W V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0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ле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90,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X7LHSDJN48743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1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54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онора Борис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163,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1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ачн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квартира (долевая собственность, 10/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для размещения гаражей и автостоян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533,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Niva 212300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6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NISSAMARAN 320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4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28,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 Multiv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282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для размещения гаражей и автостоян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Михай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51440,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е помещение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строение без права регистрации проживания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25,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е помещение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ви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2208,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</w:rPr>
                <w:t>Cobal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56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83,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ведения личного подсобного хозяйства (долевая собственность 9/7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марки МЗСА (долевая собственность 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autos/toyota/toyota_aygo.html" TargetMode="External"/><Relationship Id="rId3" Type="http://schemas.openxmlformats.org/officeDocument/2006/relationships/hyperlink" Target="http://www.chevrolet.ru/" TargetMode="External"/><Relationship Id="rId4" Type="http://schemas.openxmlformats.org/officeDocument/2006/relationships/hyperlink" Target="http://www.chevrolet.ru/avtomobili/cars/cobalt/obzo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Богомазова Н.П.</dc:creator>
  <dc:description/>
  <cp:keywords/>
  <dc:language>en-US</dc:language>
  <cp:lastModifiedBy>Ефремова Э.В.</cp:lastModifiedBy>
  <cp:lastPrinted>2018-05-18T14:39:00Z</cp:lastPrinted>
  <dcterms:modified xsi:type="dcterms:W3CDTF">2018-05-18T11:45:00Z</dcterms:modified>
  <cp:revision>31</cp:revision>
  <dc:subject/>
  <dc:title/>
</cp:coreProperties>
</file>