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 лиц, замещающих муниципальные  должности Аннинского муниципального района  и членов их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5"/>
        <w:gridCol w:w="1485"/>
        <w:gridCol w:w="1701"/>
        <w:gridCol w:w="1340"/>
        <w:gridCol w:w="1391"/>
        <w:gridCol w:w="1966"/>
        <w:gridCol w:w="963"/>
        <w:gridCol w:w="969"/>
        <w:gridCol w:w="13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 и членов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. (руб)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 Василий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2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(1/4 дол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5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180/122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26/37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5/2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45/84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8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8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54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ридов Никола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- начальник отдела программ и развития сельской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7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Спортейдж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  <w:t>150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 Николай Федо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по социальным вопрос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пов Серг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- начальник отдела эконом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ков Юрий Дмитри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5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-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онникова Татьяна Алекс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3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11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Ф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лексей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артнер Пежо Тип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чев Алекс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, опеки и попеч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111130-22 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EP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5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              </w:t>
              <w:br/>
              <w:t xml:space="preserve"> ГАЗ 33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         </w:t>
            </w:r>
            <w:r>
              <w:rPr>
                <w:lang w:val="en-US"/>
              </w:rPr>
              <w:t>PATRON</w:t>
            </w:r>
            <w:r>
              <w:rPr/>
              <w:t xml:space="preserve"> </w:t>
            </w:r>
            <w:r>
              <w:rPr>
                <w:lang w:val="en-US"/>
              </w:rPr>
              <w:t>TRIBUTE</w:t>
            </w:r>
            <w:r>
              <w:rPr/>
              <w:t xml:space="preserve"> ( 2 шт.)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а Светлана Владими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 администрации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1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</w:t>
            </w:r>
            <w:r>
              <w:rPr>
                <w:lang w:val="en-US"/>
              </w:rPr>
              <w:t>Kal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Жанна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1118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9:00Z</dcterms:created>
  <dc:creator>Home</dc:creator>
  <dc:description/>
  <cp:keywords/>
  <dc:language>en-US</dc:language>
  <cp:lastModifiedBy>Нагорных Олег Владимирович</cp:lastModifiedBy>
  <cp:lastPrinted>2014-05-22T09:39:00Z</cp:lastPrinted>
  <dcterms:modified xsi:type="dcterms:W3CDTF">2018-05-22T10:55:00Z</dcterms:modified>
  <cp:revision>215</cp:revision>
  <dc:subject/>
  <dc:title>Сведения о доходах, об имуществе и обязательствах имущественного характера лиц, замещающих государственные должности Воронежской области</dc:title>
</cp:coreProperties>
</file>