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 лиц, замещающих муниципальные  должности Аннинского муниципального района  и членов их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5"/>
        <w:gridCol w:w="1485"/>
        <w:gridCol w:w="1907"/>
        <w:gridCol w:w="1194"/>
        <w:gridCol w:w="1391"/>
        <w:gridCol w:w="1966"/>
        <w:gridCol w:w="963"/>
        <w:gridCol w:w="969"/>
        <w:gridCol w:w="13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 и членов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. (руб)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Виктор Анато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народных депутатов Аннинского муниципального район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565,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5697,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енко Людмила Федо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38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Ниссан Те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Василий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02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/>
              <w:t>(Совмест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егковой автомобиль Mitsubishi ASX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600,</w:t>
            </w:r>
            <w:r>
              <w:rPr>
                <w:lang w:val="en-US"/>
              </w:rPr>
              <w:t>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/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ин Василий Алекс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76,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илин Александр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55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2384,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ротнев Андрей Евген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37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4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968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2715-016-01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Н 19414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533603-2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вцев Анатолий Федо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803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дж ровер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 Юрий Никола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6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3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7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  <w:p>
            <w:pPr>
              <w:pStyle w:val="Normal"/>
              <w:jc w:val="center"/>
              <w:rPr/>
            </w:pPr>
            <w:r>
              <w:rPr/>
              <w:t>1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7946</w:t>
            </w:r>
            <w:r>
              <w:rPr/>
              <w:t>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Павел Алекс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91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Нек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34,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арьков Владимир Семе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07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153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20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AMAR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86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Лариса Иван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90,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7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ов Серг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00,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6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Михаил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371,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91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91190,0</w:t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  <w:t>1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RV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алерий Михайл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428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-52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KIO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77,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9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ский Александр Анато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890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Pinin</w:t>
            </w:r>
            <w:r>
              <w:rPr/>
              <w:t xml:space="preserve"> 200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 Владимир Сераф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68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 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11858</w:t>
            </w:r>
            <w:r>
              <w:rPr/>
              <w:t>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Х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 Виктор Михайл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850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паджеро спорт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798,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2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9:00Z</dcterms:created>
  <dc:creator>Home</dc:creator>
  <dc:description/>
  <cp:keywords/>
  <dc:language>en-US</dc:language>
  <cp:lastModifiedBy>Нагорных Олег Владимирович</cp:lastModifiedBy>
  <cp:lastPrinted>2014-05-22T09:39:00Z</cp:lastPrinted>
  <dcterms:modified xsi:type="dcterms:W3CDTF">2018-04-27T11:48:00Z</dcterms:modified>
  <cp:revision>425</cp:revision>
  <dc:subject/>
  <dc:title>Сведения о доходах, об имуществе и обязательствах имущественного характера лиц, замещающих государственные должности Воронежской области</dc:title>
</cp:coreProperties>
</file>