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в Бобровском муниципальном районе  и членов их семей, 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9"/>
        <w:gridCol w:w="1394"/>
        <w:gridCol w:w="1590"/>
        <w:gridCol w:w="1070"/>
        <w:gridCol w:w="1550"/>
        <w:gridCol w:w="1448"/>
        <w:gridCol w:w="1341"/>
        <w:gridCol w:w="1070"/>
        <w:gridCol w:w="1550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токарь ООО «Бобровавт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8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аховский Леонид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Бобровского филиала КУ ВО «Лесная охрана» «Бобровское лесничеств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11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ДА</w:t>
            </w:r>
            <w:r>
              <w:rPr>
                <w:sz w:val="22"/>
                <w:szCs w:val="22"/>
                <w:lang w:val="en-US"/>
              </w:rPr>
              <w:t xml:space="preserve"> OCTAV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31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пенсионер, индивидуальный предприниматель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е (магазин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адм. здание) 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нция тех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-и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5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; ГАЗ 27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л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180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2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  <w:r>
              <w:rPr>
                <w:sz w:val="22"/>
                <w:szCs w:val="22"/>
              </w:rPr>
              <w:t xml:space="preserve"> АФ-3735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огрузчик НССР</w:t>
            </w:r>
            <w:r>
              <w:rPr>
                <w:sz w:val="22"/>
                <w:szCs w:val="22"/>
                <w:lang w:val="en-US"/>
              </w:rPr>
              <w:t>D18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G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6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325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СЕДЕСБЕНЦ Е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6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правляющий дополнительным офисом Воронежского Регионального филиала АО «Россельхозбанк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</w:t>
            </w:r>
            <w:r>
              <w:rPr>
                <w:sz w:val="22"/>
                <w:szCs w:val="22"/>
                <w:lang w:val="en-US"/>
              </w:rPr>
              <w:t>YAP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еч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Хреновской амбулатории врач акушер-гинеколог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910,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 EURO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2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71,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ED (CEE D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91,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Тран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SCU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ДАР», 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336,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е имущество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 A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179,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Л 5301 Б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Валентин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6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начальник Бобровского РЭС филиала ПАО «МРСК-Центра» –«Воронежэнерго»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00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6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 ОАО «Воронеж-автодор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алентина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БУВО «Липовский дом-интернат для престарелых и инвалид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10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04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Вячеслав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Жикунов Вячеслав Василье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зю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БУЗ ВО «Бобровская РБ» заведующий отделением травматологии и ортопед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32,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анг Йонг Кайр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Соляр 380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70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вижимое имущество (машино-место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г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Осташкин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53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48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талий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лавный врач ООО «Клиника «Город Здоровья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9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Y ix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5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Павел Анато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старший механик ООО «Птицепром Бобровски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45,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КСВАГЕН Гольф плю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69,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дановские просторы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32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28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 xml:space="preserve">46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25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/28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4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Юрий Станислав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-ный строительный объ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2206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76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шенный строитель-ный объ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Фед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индивидуальный предприниматель, директор ООО «Старт», директор ООО «Транссервис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861,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ТОЙОТА Камр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МАЗ55111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ДС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УВО «Управление социальной защиты населения Бобровского район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13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2094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uare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лександ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редседатель СКПК «Бобровски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48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АЗ 220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Гольф Плюс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300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н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МКУ ДО Бобровская ДЮСШ «Ледовый дворец имени Вячеслава Фетис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82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67,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арович Ан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читель МКОУ Хреновская СОШ №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84,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8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лександр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Кристалл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47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И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ОУ ВО «Бобровская школа-интернат для обучающихся с ограниченными возможностями здоровья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5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74,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чевская Любовь Георги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Чесменским отделением БУВО «Липовский дом-интернат для престарелых и инвалид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лександр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ЛК им. Г.Ф.Мороз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692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сов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4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 Роман Серг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АО «Газпром газораспределение Воронеж» филиал в г. Бобров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185,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; КАМАЗ 55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55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Серге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Москалев Сергей Викторо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Лада Ларгус </w:t>
            </w:r>
            <w:r>
              <w:rPr>
                <w:sz w:val="22"/>
                <w:szCs w:val="22"/>
                <w:lang w:val="en-US"/>
              </w:rPr>
              <w:t>R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219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40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байн зерновой СК-5М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тракторный 2ПТС-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12,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а Ма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реновская школа наездник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43,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из 1/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Лада-Самара 211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Нива-Шевр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 Роман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механизатор ИП Глава КФХ Котов В.В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ладимир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меститель главного врача по медицинскому обслуживанию населения района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31,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69,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иктория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врач общей практики Ясенковской амбулатории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062,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149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АЗ 816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Галина Никола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Бобровский аграрно-индустриальный колледж имени М.Ф. Тимашово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95,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11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X-TR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 Викт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Митрофановское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781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/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УНДАЙ 670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92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Класс Доминатор Мега 2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ДОН 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тракторный 2ПТС-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79,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Олег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15,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 400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142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7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ий Дмитри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ий отделением, врач стоматолог-ортопед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145,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SUPER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57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х Фед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472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9:00Z</dcterms:created>
  <dc:creator>Юдина</dc:creator>
  <dc:description/>
  <cp:keywords/>
  <dc:language>en-US</dc:language>
  <cp:lastModifiedBy>ret</cp:lastModifiedBy>
  <cp:lastPrinted>2016-04-20T09:51:00Z</cp:lastPrinted>
  <dcterms:modified xsi:type="dcterms:W3CDTF">2018-05-21T09:05:00Z</dcterms:modified>
  <cp:revision>36</cp:revision>
  <dc:subject/>
  <dc:title/>
</cp:coreProperties>
</file>