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в администрации Богучарского муниципального района Воронежской области и членов их семьи за период с 1 января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 1/3 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9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вощехрани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assat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650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вощехрани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4,9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0,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ченко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Mitsubishi Outlander </w:t>
            </w:r>
            <w:r>
              <w:rPr>
                <w:sz w:val="20"/>
                <w:szCs w:val="20"/>
                <w:shd w:fill="FFFFFF" w:val="clear"/>
                <w:lang w:val="en-US"/>
              </w:rPr>
              <w:t>X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втоприцеп к легковому автомобил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АЗ 8162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64,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823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ика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Богучар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ндивидуальная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Часть жилого дом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95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2/4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2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жан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3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Heading1"/>
              <w:spacing w:before="0" w:after="0"/>
              <w:ind w:left="3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212300, ВАЗ-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72,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2/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2/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2/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2/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28,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ур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Богучарского муниципального района – руководитель аппарата администрации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30/82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25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 SL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49,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вк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ь финансового отдела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100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Mitsubishi LANCE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28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ц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руководителя финансового отдела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4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RAPI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учета и отчетности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53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авле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о строительству и архитектуре, транспорту, топливно-энергетическому комплексу, ЖКХ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ru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49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06,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яре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по строительству и архитектуре, транспорту, топливно-энергетическому комплексу, ЖКХ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ind w:left="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: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28,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1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юк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ладислав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экономического отдела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2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о организационной работе и делопроизводству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-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23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pectra (</w:t>
            </w:r>
            <w:r>
              <w:rPr>
                <w:bCs/>
                <w:color w:val="333333"/>
                <w:sz w:val="20"/>
                <w:szCs w:val="20"/>
                <w:shd w:fill="FFFFFF" w:val="clear"/>
                <w:lang w:val="en-US"/>
              </w:rPr>
              <w:t>FB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 xml:space="preserve"> 227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74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по управлению муниципальным имуществом и земельным отношениям 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30/2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69;</w:t>
            </w:r>
          </w:p>
          <w:p>
            <w:pPr>
              <w:pStyle w:val="Normal"/>
              <w:ind w:left="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erso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3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: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ТЗ Т-40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785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61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юридического отдела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31" w:hanging="0"/>
              <w:jc w:val="center"/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Duster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04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жан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ощник главы администрации Богучарского муниципального района по мобилизационной работ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ruz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 легковому автомобил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Т 3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28,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2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шик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ола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мощник главы администрации Богучарского муниципального района по ГО 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36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7,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це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по управлению муниципальным имуществом и земельным отношениям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63,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12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хтяре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5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АТ Альбе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АФ 270731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План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4,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ьни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ис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ой работе и делопроизводству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64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 средства банковского кредита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29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квартиры являются средства банковского кредита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ых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 и земельным отношениям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1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ун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отдела по строительству и архитектуре, транспорту, топливно-энергетическому комплексу, ЖКХ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51,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алли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- ответственный секретарь административной  комиссии 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99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75,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99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флюен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9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99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99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ыбайл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отдела по управлению муниципальным имуществом и земельным отношениям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2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24,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2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2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72500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9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емейче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итроф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ревизионной комисс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долевая 30/8205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3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81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отдела по управлению муниципальным имуществом и земельным отношениям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4,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8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93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а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ет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финансового отдела администрации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113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10,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Мыльникова Елена Борисовна</cp:lastModifiedBy>
  <cp:lastPrinted>2016-05-20T09:26:00Z</cp:lastPrinted>
  <dcterms:modified xsi:type="dcterms:W3CDTF">2018-05-15T05:29:00Z</dcterms:modified>
  <cp:revision>31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