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2"/>
        <w:gridCol w:w="1276"/>
        <w:gridCol w:w="1134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ы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"Управление сельского хозяйства Богучарского муниципального район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40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i40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3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4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40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5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Отдел физической культуры и спорта Богучар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8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BMW X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6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ДО "Богучарская детско-юношеская спортивная школ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8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24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8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6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    автомобиль: KIA Sportage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06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Volvo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90;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ЗИЛ 5301 СС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З 322132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Ф Хундай 2818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32,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4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Нива Шеврол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9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4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иректор МКУ ДО "Богучарская детская школа искусств" им. Кищенко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УАЗ 31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19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7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ind w:lef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Седан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6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ий районный историко-краеведческий м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6,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3,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 Дэу Матиз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Василенко Е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Васил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ц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ректор МКУ культуры "Богучарская межпоселенческая библиоте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5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 и жилого дома являются средства банковского кредита </w:t>
            </w:r>
            <w:bookmarkStart w:id="0" w:name="_GoBack"/>
            <w:bookmarkEnd w:id="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(ВАЗ) 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Kalina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8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Иго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МКУ «Управление по образованию и молодежной политик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l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d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9742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665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ая СОШ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5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881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69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KALINA 119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35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Accen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55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«Богучар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568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280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Богучарский лиц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1 705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ьяченк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91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205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44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3100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5к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елаз 81201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 9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колод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016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9045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50526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-212300-55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ПУ-ДТ-2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812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ашников  Александ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ишн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038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ssan 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07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2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арва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21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5,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 AVEO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«Сокол -1»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46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ебед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979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3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1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лим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44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1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79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2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7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8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0 8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7,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2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Chevrolet Niva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9 6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че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Твердохлеб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   автомобили:  КIА RIO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кода Акта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54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904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т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5 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 94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нц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719,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TC-LADA 2107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59,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адч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23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9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ём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9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  <w:r>
              <w:rPr>
                <w:sz w:val="20"/>
                <w:szCs w:val="20"/>
              </w:rPr>
              <w:t>, Иные транспортные средства: Автоприцеп ВАРЗ 500А 82451-00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46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824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попов Петр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ип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ПРОГРЕ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17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ври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эл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го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2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,8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654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161,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46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офи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7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01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уходоне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LACETTI, 2007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627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ак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авки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Albea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04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38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ешк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DAEWOO MATIZ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4271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Ин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пя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67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center"/>
              <w:rPr>
                <w:bCs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V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0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истиченко 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Старотолуче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 DAEWOO MATI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968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д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ури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6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83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5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73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6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83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 T11 TIGGO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60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ий обязанности директор МКОУ «Юж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2/2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8 1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ская 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ини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837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ЛТЗ 55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З 500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73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аре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Фило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12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92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иче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убр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13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Daewoo Mati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Трактор МТЗ 82, 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 612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73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Монастырщ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86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ий МУК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va 2123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90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6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агазин «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</w:rPr>
              <w:t>Volkswagen Gol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94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GRAND STARE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209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52,0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0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365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, PEUGEOT 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31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Поповский детский сад  «Исто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Hyundai Accent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05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213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09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,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,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се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Роднич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196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03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дченский детский сад  «Рад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9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447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821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Дьяченковский детский сад «Звезд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167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SOY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52,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аренк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Улыб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1 337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09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15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70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1 337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192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ZOTYE T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466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тникова Таи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Богучарский РЦД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81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2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 ВАЗ 2107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86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городского хозяйства города Богуча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Ларг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00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94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йл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уководитель МУП «Радче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ПЕЛЬ as</w:t>
            </w:r>
            <w:r>
              <w:rPr>
                <w:sz w:val="20"/>
                <w:szCs w:val="20"/>
                <w:lang w:val="en-US"/>
              </w:rPr>
              <w:t>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7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47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ыльникова Елена Борисовна</cp:lastModifiedBy>
  <cp:lastPrinted>2017-05-16T09:08:00Z</cp:lastPrinted>
  <dcterms:modified xsi:type="dcterms:W3CDTF">2018-05-11T14:25:00Z</dcterms:modified>
  <cp:revision>4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