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ях городского – г.Богучар и сельских поселений Богучарского 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2"/>
        <w:gridCol w:w="1702"/>
        <w:gridCol w:w="1276"/>
        <w:gridCol w:w="1134"/>
        <w:gridCol w:w="851"/>
        <w:gridCol w:w="1419"/>
        <w:gridCol w:w="1134"/>
        <w:gridCol w:w="852"/>
        <w:gridCol w:w="1417"/>
        <w:gridCol w:w="1420"/>
        <w:gridCol w:w="1556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ка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ьяченковского сельского  поселения 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CN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  <w:r>
              <w:rPr>
                <w:bCs/>
                <w:sz w:val="20"/>
                <w:szCs w:val="20"/>
              </w:rPr>
              <w:t xml:space="preserve"> 212300-5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ые транспортные средства: прицеп к легковому автомобилю КРКЗ 10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93131</w:t>
            </w:r>
            <w:r>
              <w:rPr>
                <w:bCs/>
                <w:sz w:val="20"/>
                <w:szCs w:val="20"/>
              </w:rPr>
              <w:t>,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и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872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ю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ший инспектор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46,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37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37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37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37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37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2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7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37,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ё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алиманского  сельского поселения 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611,0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18,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Volks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Cs/>
                <w:color w:val="000000"/>
                <w:sz w:val="20"/>
                <w:szCs w:val="20"/>
              </w:rPr>
              <w:t>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Pol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2390,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ИССАН 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Х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rail</w:t>
            </w:r>
            <w:r>
              <w:rPr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450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ктор ХТЗ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7899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ё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администрации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13,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1/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1/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АЗ 2103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80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лов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Анна Александровн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администрации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1965,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енко Елена Борис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Липчанского сельского 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648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58,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рин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 xml:space="preserve">Ведущий специалист администрации Липчанского сельского поселения </w:t>
            </w:r>
            <w:r>
              <w:rPr>
                <w:sz w:val="20"/>
                <w:szCs w:val="20"/>
              </w:rPr>
              <w:t>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center"/>
              <w:rPr>
                <w:rStyle w:val="Applestylespan"/>
                <w:color w:val="1E1E1E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73311,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Легковые автомобили:</w:t>
            </w:r>
          </w:p>
          <w:p>
            <w:pPr>
              <w:pStyle w:val="Style15"/>
              <w:spacing w:lineRule="atLeast" w:line="255"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Мицубиси Лансер 10,</w:t>
            </w:r>
          </w:p>
          <w:p>
            <w:pPr>
              <w:pStyle w:val="Style15"/>
              <w:spacing w:lineRule="atLeast" w:line="255" w:before="0" w:after="0"/>
              <w:ind w:left="85" w:hanging="0"/>
              <w:jc w:val="center"/>
              <w:rPr>
                <w:rStyle w:val="Applestylespan"/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ВАЗ 2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29519,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center"/>
              <w:rPr>
                <w:rStyle w:val="Applestylespan"/>
                <w:color w:val="1E1E1E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бородова Наталь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 xml:space="preserve">Старший инспектор администрации Липчанского сельского поселения </w:t>
            </w:r>
            <w:r>
              <w:rPr>
                <w:sz w:val="20"/>
                <w:szCs w:val="20"/>
              </w:rPr>
              <w:t>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center"/>
              <w:rPr>
                <w:rStyle w:val="Applestylespan"/>
                <w:color w:val="1E1E1E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24143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Style w:val="Applestylespan"/>
                <w:color w:val="1E1E1E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center"/>
              <w:rPr>
                <w:rStyle w:val="Applestylespan"/>
                <w:color w:val="1E1E1E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5028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щенко Алексей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pacing w:val="-1"/>
                <w:sz w:val="20"/>
                <w:szCs w:val="20"/>
              </w:rPr>
              <w:t>2/114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2/114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458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Nissa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12,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9/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35,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а Валентин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2/114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22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2/114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21,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цов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пециалист 1 категории администрации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27,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114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98517,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ченко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Луговского 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4/9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363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097,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114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оляри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461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рако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Владимир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6/203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ое шасси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-М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91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76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34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янинова Ир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едущий специалист  администрация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9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717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але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4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бовцев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пециалист 1 категории администрации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 xml:space="preserve">пай)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/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6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, ООО «Степно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пай</w:t>
            </w:r>
            <w:r>
              <w:rPr>
                <w:color w:val="000000"/>
                <w:spacing w:val="-1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/203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3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иенко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/203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6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6/203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/82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88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CAND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5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ин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Монастырщинского сельского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3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A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Прицеп к легковому автомобил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З-500, 8245-00000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15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86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дкин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60000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0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</w:t>
            </w:r>
          </w:p>
          <w:p>
            <w:pPr>
              <w:pStyle w:val="Normal"/>
              <w:shd w:fill="FFFFFF" w:val="clear"/>
              <w:spacing w:lineRule="auto" w:line="276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3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паева Ири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1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0,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00,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07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лёстов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NewRoman???????;Times New Roman" w:hAnsi="TimesNewRoman???????;Times New Roman" w:cs="TimesNewRoman???????;Times New Roman"/>
                <w:sz w:val="20"/>
                <w:szCs w:val="20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NewRoman???????;Times New Roman" w:hAnsi="TimesNewRoman???????;Times New Roman" w:cs="TimesNewRoman???????;Times New Roman"/>
                <w:sz w:val="20"/>
                <w:szCs w:val="20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NewRoman???????;Times New Roman" w:ascii="TimesNewRoman???????;Times New Roman" w:hAnsi="TimesNewRoman???????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30</w:t>
            </w:r>
          </w:p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41,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NewRoman???????;Times New Roman" w:hAnsi="TimesNewRoman???????;Times New Roman" w:cs="TimesNewRoman???????;Times New Roman"/>
                <w:sz w:val="20"/>
                <w:szCs w:val="20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NewRoman???????;Times New Roman" w:hAnsi="TimesNewRoman???????;Times New Roman" w:cs="TimesNewRoman???????;Times New Roman"/>
                <w:sz w:val="20"/>
                <w:szCs w:val="20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NewRoman???????;Times New Roman" w:ascii="TimesNewRoman???????;Times New Roman" w:hAnsi="TimesNewRoman???????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29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NewRoman???????;Times New Roman" w:hAnsi="TimesNewRoman???????;Times New Roman" w:cs="TimesNewRoman???????;Times New Roman"/>
                <w:sz w:val="20"/>
                <w:szCs w:val="20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NewRoman???????;Times New Roman" w:hAnsi="TimesNewRoman???????;Times New Roman" w:cs="TimesNewRoman???????;Times New Roman"/>
                <w:sz w:val="20"/>
                <w:szCs w:val="20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NewRoman???????;Times New Roman" w:ascii="TimesNewRoman???????;Times New Roman" w:hAnsi="TimesNewRoman???????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NewRoman???????;Times New Roman" w:hAnsi="TimesNewRoman???????;Times New Roman" w:cs="TimesNewRoman???????;Times New Roman"/>
                <w:sz w:val="20"/>
                <w:szCs w:val="20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NewRoman???????;Times New Roman" w:hAnsi="TimesNewRoman???????;Times New Roman" w:cs="TimesNewRoman???????;Times New Roman"/>
                <w:sz w:val="20"/>
                <w:szCs w:val="20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NewRoman???????;Times New Roman" w:ascii="TimesNewRoman???????;Times New Roman" w:hAnsi="TimesNewRoman???????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ико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сла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Первомайского сельского поселения Богучарского муниципального района Воронежской области, председатель Совета народных депутатов Первома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37,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36,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атко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10,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0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08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вайко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овместная 1/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18,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952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0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35,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овместная 1/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952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17,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952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7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36,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лихо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2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867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Corolla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Cerat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500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аров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Подколодн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601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938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доренко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Подколодн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289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ЗЛК 2141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ченко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464, 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ЯМАХА </w:t>
            </w:r>
            <w:r>
              <w:rPr>
                <w:sz w:val="20"/>
                <w:szCs w:val="20"/>
                <w:lang w:val="en-US"/>
              </w:rPr>
              <w:t>YBR</w:t>
            </w:r>
            <w:r>
              <w:rPr>
                <w:sz w:val="20"/>
                <w:szCs w:val="20"/>
              </w:rPr>
              <w:t xml:space="preserve"> 1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247,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масов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39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897,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винская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96,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оматина Жан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798,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ин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8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749,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500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йников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0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30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НИССАН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91,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хих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Радченского сельского поселения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КИА Р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28,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никова Людмил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0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19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24,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2/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3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2/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43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пае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74,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8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76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ВАЗ 210704; Иные транспортные средства: прицеп марки «Бобё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5, 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чкин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</w:p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ОГАН;</w:t>
            </w:r>
          </w:p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8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9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ков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нспектор администрации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7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66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00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9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викало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де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прицеп марки «Сокол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61,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82,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нцева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6829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912,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х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Глава Филоновского сельского поселения Богучарского муниципального райо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 648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568,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ская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Филонво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012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НО Сандеро степве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Трактор МТЗ-80 трактор колес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855,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шина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Ка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35,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ева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итроф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администрации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893,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TSUN on – do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382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ельский Ива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администрации городского поселения – город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2300-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26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63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Заместитель главы администрации городского поселения – город Богучар – юрисконсуль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398,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56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ельникова  Гали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Главный специалист – главный бухгалтер администрации городского поселения – город Богуча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29,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Шмитц SKO-24L 13.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SCHMITZ-24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82,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делопроизводству, жилищному контролю, вопросам ЖКХ и управлению муниципальным имуществом администрации городского поселения – город Богуча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67,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45,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а Светла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Ведущий специалист по экономике и финансам администрации городского поселения – город Богуча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97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TOYOTA COROL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231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крат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– контрактный управляющий администрации городского поселения – город Богу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05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Шевроле Ни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60,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ад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арший инспектор по работе с обращениями администрации городского поселения – город Богу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ЬВО 940GL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14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уленко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арший инспектор по бухгалтерскому учету администрации городского поселения – город Богу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16,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6/11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6/11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221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1599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07,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TimesNewRoman???????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5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Мыльникова Елена Борисовна</cp:lastModifiedBy>
  <cp:lastPrinted>2017-05-11T16:49:00Z</cp:lastPrinted>
  <dcterms:modified xsi:type="dcterms:W3CDTF">2018-06-20T08:39:00Z</dcterms:modified>
  <cp:revision>44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