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в Богучарском муниципальном районе и городском – г.Богучар и сельских поселениях Богучарского муниципального района Воронежской области и членов их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702"/>
        <w:gridCol w:w="1275"/>
        <w:gridCol w:w="1134"/>
        <w:gridCol w:w="851"/>
        <w:gridCol w:w="1419"/>
        <w:gridCol w:w="1132"/>
        <w:gridCol w:w="852"/>
        <w:gridCol w:w="1558"/>
        <w:gridCol w:w="1420"/>
        <w:gridCol w:w="141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Богучарский муниципальный райо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66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ee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20-06;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5,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2,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к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председателя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31" w:hanging="0"/>
              <w:jc w:val="center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Chevrolet</w:t>
            </w:r>
          </w:p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iva 212300-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90,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66,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щенк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3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86,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09,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Accent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6955,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Общая долевая 1/5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Общая долевая 1/2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40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1119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74635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4/63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4/63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4/6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68,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30/4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РОЕН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280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2/38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30/82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30/8205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4/5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5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185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3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3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12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3,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щенко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дим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жилое помещение №6 в нежилом помещении 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XXI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ые   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БРОНТО 212140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UARE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558,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4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ЛИНА;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Иные транспортные средства: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автоприцеп ВАРЗ М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526,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268,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бце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дание столярной мастер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1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1/135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Общая долевая 1/135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1/135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12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Самоходная машина Трактор МТЗ-50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Самоходная машина Трактор Т-16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061,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1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1/135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Общая долевая 1/135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1/1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2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ди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дание ангар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62/5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Общая долевая 1/8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1300/1866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26/3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816/147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Общая долевая 16/29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15/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15/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15/7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9/4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48/403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3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156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60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Трактор колесный ХТЗ 150К-09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Трактор Кировец К-700А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Трактор Беларус МТЗ 82Л, Трактор Беларус МТЗ-80,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Трактор Беларус МТЗ 82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032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30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181,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1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48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1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8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15,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к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55,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0374,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/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/2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цов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2/3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67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2/3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Volkswagen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Golf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V,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ВАЗ-210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70,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14,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ЛАДА 217030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ур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Nissan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Serena;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Camry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5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Nissan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Qashqa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224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,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– ВАЗ 2121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ind w:left="85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неп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0939</w:t>
            </w:r>
            <w:r>
              <w:rPr>
                <w:sz w:val="20"/>
                <w:szCs w:val="20"/>
              </w:rPr>
              <w:t>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путат Совета народных депутатов Богучарского муниципального райо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6/20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3/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50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rStyle w:val="Appleconvertedspace"/>
                <w:color w:val="333333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Mitsubishi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Pajero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Sport</w:t>
            </w:r>
          </w:p>
          <w:p>
            <w:pPr>
              <w:pStyle w:val="Normal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76,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6/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24,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ель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ТОЙОТА 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CAMRY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3053,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автомобиля являются доход от продажи имеющихся автомобилей и средств, полученных в порядке дарения родственника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BMW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X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5 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xDrive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30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d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ЛАДА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ИО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480,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17,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ик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 </w:t>
            </w:r>
            <w:r>
              <w:rPr>
                <w:sz w:val="20"/>
                <w:szCs w:val="20"/>
                <w:lang w:val="en-US"/>
              </w:rPr>
              <w:t>TGM</w:t>
            </w:r>
            <w:r>
              <w:rPr>
                <w:sz w:val="20"/>
                <w:szCs w:val="20"/>
              </w:rPr>
              <w:t xml:space="preserve"> 18.2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63,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70,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ж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ind w:left="85" w:hanging="0"/>
              <w:jc w:val="center"/>
              <w:rPr>
                <w:rStyle w:val="Appleconvertedspace"/>
                <w:color w:val="333333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Nissan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Qashqa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68,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6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па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1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1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1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1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ind w:left="85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07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лья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64/9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1/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1/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7/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3/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3/2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3/2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19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936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color w:val="333333"/>
                <w:sz w:val="20"/>
                <w:szCs w:val="20"/>
                <w:shd w:fill="FFFFFF" w:val="clear"/>
              </w:rPr>
              <w:t>Largus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RSOY5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404,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ринь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410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ы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З 81201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1656,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ИАТ </w:t>
            </w:r>
          </w:p>
          <w:p>
            <w:pPr>
              <w:pStyle w:val="Normal"/>
              <w:ind w:left="85" w:hanging="0"/>
              <w:jc w:val="center"/>
              <w:rPr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V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32,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77,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2/8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Nissan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Pathfinder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Honda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CR</w:t>
            </w:r>
            <w:r>
              <w:rPr>
                <w:color w:val="333333"/>
                <w:sz w:val="20"/>
                <w:szCs w:val="20"/>
                <w:shd w:fill="FFFFFF" w:val="clear"/>
              </w:rPr>
              <w:t>-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V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 Беларус -89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РСМ -101 «Вектор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13,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92,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18,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У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в Игор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1/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85" w:hanging="0"/>
              <w:jc w:val="center"/>
              <w:rPr>
                <w:rStyle w:val="Appleconvertedspace"/>
                <w:color w:val="333333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Volkswage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Polo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Sed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79742,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9665,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качев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ман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3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23,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3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69,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3,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61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</w:rPr>
              <w:t>Дьяченковское сельское поселение</w:t>
            </w:r>
          </w:p>
        </w:tc>
      </w:tr>
      <w:tr>
        <w:trPr>
          <w:trHeight w:val="17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ык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а Дьяченковского сельского поселения, председатель Совета народных депутатов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300-5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прицеп КРКЗ 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31,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ч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путат Совета народных депутатов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(60/820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18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RAV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3, ТОЙОТА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КАРИНА Е. Иные транспортные средства: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37,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11,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ва Любовь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путат Совета народных депутатов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88,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ДЭУ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61,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путат Совета народных депутатов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 АУДИ 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6,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6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ем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путат Совета народных депутатов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56,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6/73)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30/8205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(6/73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18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32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жн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путат Совета народных депутатов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48,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с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путат Совета народных депутатов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73,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оту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путат Совета народных депутатов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 ФОРД фьюжен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Грузовой автомобиль: КАМАЗ 53212-15. Иные транспортные средства: прице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832,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 ТОЙОТА аурис, ШЕВРОЛЕ спар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51,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путат Совета народных депутатов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(1/359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61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54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путат Совета народных депутатов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ТагАЗ </w:t>
            </w:r>
            <w:r>
              <w:rPr>
                <w:sz w:val="20"/>
                <w:szCs w:val="20"/>
                <w:lang w:val="en-US"/>
              </w:rPr>
              <w:t>K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ger</w:t>
            </w:r>
            <w:r>
              <w:rPr>
                <w:sz w:val="20"/>
                <w:szCs w:val="20"/>
              </w:rPr>
              <w:t>, ГАЗ САЗ 4509, УАЗ 390994.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 трактор Т-150 К-09, трактор Т-150 К, трактор Беларус 82.1-СМ, трактор Беларус 82.1-СМ, зерноуборочный комбайн РСМ-101 «Вектор-410», трактор ДТ-75 ДС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626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(22/2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8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00,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ю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путат Совета народных депутатов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ВЕКТ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46,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37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37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37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37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37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92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7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ВЕКТРА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37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-3"/>
              </w:rPr>
              <w:t>Залиманское сельское посел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ё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и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 Совета народных депутатов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9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hanging="9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hanging="9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hanging="9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hanging="96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0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11,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1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1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18,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ови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8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8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8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hanging="108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36,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ченко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96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hanging="96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,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</w:rPr>
              <w:t xml:space="preserve">olks </w:t>
            </w: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</w:rPr>
              <w:t>agen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  <w:lang w:val="en-US"/>
              </w:rPr>
              <w:t>ol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17,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тенко Сергей Пет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Залиман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1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1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1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ИССАН  Х-</w:t>
            </w:r>
            <w:r>
              <w:rPr>
                <w:bCs/>
                <w:sz w:val="20"/>
                <w:szCs w:val="20"/>
                <w:lang w:val="en-US"/>
              </w:rPr>
              <w:t>Trail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450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ХТЗ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117899,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olks </w:t>
            </w: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</w:rPr>
              <w:t>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l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90,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Ляповцев Серг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Залиман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/11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/11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/11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hanging="96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93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 xml:space="preserve"> Вес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17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67,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.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овцев Юр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71,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5,5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народных депутатов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1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021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77,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и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17,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х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– Lancer1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95,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оватк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троф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левая 2/35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левая 2/35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левая 2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,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50486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right="-108" w:hanging="108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03,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чани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народных депутатов Залиман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51,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 НИВ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2123-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95,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Липчанское сельское посел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енко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 xml:space="preserve">Борисо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Липчанского сельского поселения Богучарского муниципального района, председатель Совета народных депутатов Липчан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648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58,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цев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ий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и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ипчан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Жилой дом 1/2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Долевая 3/120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Долевая 3/120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Долевая 3/12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73000,0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568000,0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810000,0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147,0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87,7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 имеет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85" w:hanging="0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spacing w:before="0" w:after="0"/>
              <w:ind w:left="85" w:hanging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Шевроле CRUSE KL 1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41802,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Жилой дом 1/2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Долевая 3/120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Долевая 3/120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Долевая 3/12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73000,0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568000,0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810000,0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87,7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1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85" w:hanging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тунова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ипчан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Жилой дом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77,9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40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85" w:hanging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51192,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Индивидуальны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4024,0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 имеет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85" w:hanging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0806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иков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ид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ипчан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Жилой дом</w:t>
            </w:r>
          </w:p>
          <w:p>
            <w:pPr>
              <w:pStyle w:val="Style14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908,0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85" w:hanging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  </w:t>
            </w:r>
            <w:r>
              <w:rPr>
                <w:color w:val="1E1E1E"/>
                <w:sz w:val="20"/>
                <w:szCs w:val="20"/>
              </w:rPr>
              <w:t>Легковой    автомобиль:</w:t>
            </w:r>
          </w:p>
          <w:p>
            <w:pPr>
              <w:pStyle w:val="Style14"/>
              <w:spacing w:before="0" w:after="0"/>
              <w:ind w:left="85" w:hanging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ВАЗ-21074</w:t>
            </w:r>
          </w:p>
          <w:p>
            <w:pPr>
              <w:pStyle w:val="Style14"/>
              <w:spacing w:before="0" w:after="0"/>
              <w:ind w:left="85" w:hanging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438125,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нко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ипчан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Долевая 1/2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Долевая 1/2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Долевая 1/2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Долевая 1/2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Долевая 1/2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Долевая 1/2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4000,0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6300,0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35 000,0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900,0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5000,0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53000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4000,0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5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Жилой дом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6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85" w:hanging="0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Легковой  автомобиль:</w:t>
            </w:r>
          </w:p>
          <w:p>
            <w:pPr>
              <w:pStyle w:val="Style14"/>
              <w:spacing w:before="0" w:after="0"/>
              <w:ind w:left="85" w:hanging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Ж-2126-060 Комби</w:t>
            </w:r>
          </w:p>
          <w:p>
            <w:pPr>
              <w:pStyle w:val="Style14"/>
              <w:spacing w:before="0" w:after="0"/>
              <w:ind w:left="85" w:hanging="0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Грузовой автомобиль:</w:t>
            </w:r>
          </w:p>
          <w:p>
            <w:pPr>
              <w:pStyle w:val="Style14"/>
              <w:spacing w:before="0" w:after="0"/>
              <w:ind w:left="85" w:hanging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УАЗ 23602 CARGO </w:t>
            </w:r>
          </w:p>
          <w:p>
            <w:pPr>
              <w:pStyle w:val="Style14"/>
              <w:spacing w:before="0" w:after="0"/>
              <w:ind w:left="85" w:hanging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359444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Долевая 1/2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Долевая 1/2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Долевая 1/2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4000,0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5000,0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5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Жилой дом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6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85" w:hanging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 имеет</w:t>
            </w:r>
          </w:p>
          <w:p>
            <w:pPr>
              <w:pStyle w:val="Style14"/>
              <w:spacing w:before="0" w:after="0"/>
              <w:ind w:left="85" w:hanging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9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нов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ипчан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326,0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85" w:hanging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  </w:t>
            </w:r>
            <w:r>
              <w:rPr>
                <w:color w:val="1E1E1E"/>
                <w:sz w:val="20"/>
                <w:szCs w:val="20"/>
              </w:rPr>
              <w:t>Легковой   автомобиль:</w:t>
            </w:r>
          </w:p>
          <w:p>
            <w:pPr>
              <w:pStyle w:val="Style14"/>
              <w:spacing w:before="0" w:after="0"/>
              <w:ind w:left="85" w:hanging="0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Хендай Акцен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796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326,0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8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85" w:hanging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 имеет</w:t>
            </w:r>
          </w:p>
          <w:p>
            <w:pPr>
              <w:pStyle w:val="Style14"/>
              <w:spacing w:before="0" w:after="0"/>
              <w:ind w:left="85" w:hanging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85" w:hanging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 имеет</w:t>
            </w:r>
          </w:p>
          <w:p>
            <w:pPr>
              <w:pStyle w:val="Style14"/>
              <w:spacing w:before="0" w:after="0"/>
              <w:ind w:left="85" w:hanging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ипчан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Жилой дом</w:t>
            </w:r>
          </w:p>
          <w:p>
            <w:pPr>
              <w:pStyle w:val="Style14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000,0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600,0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spacing w:before="0" w:after="0"/>
              <w:ind w:left="85" w:hanging="0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Мицубиси Галант 2,4</w:t>
            </w:r>
          </w:p>
          <w:p>
            <w:pPr>
              <w:pStyle w:val="Style14"/>
              <w:spacing w:before="0" w:after="0"/>
              <w:ind w:left="85" w:hanging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600,0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0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600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0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ипчан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Часть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Долевая 1/11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1472500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113,0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85" w:hanging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  </w:t>
            </w:r>
            <w:r>
              <w:rPr>
                <w:color w:val="1E1E1E"/>
                <w:sz w:val="20"/>
                <w:szCs w:val="20"/>
              </w:rPr>
              <w:t>Легковой   автомобиль:</w:t>
            </w:r>
          </w:p>
          <w:p>
            <w:pPr>
              <w:pStyle w:val="Style14"/>
              <w:spacing w:before="0" w:after="0"/>
              <w:ind w:left="85" w:hanging="0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Хендай акцент LS</w:t>
            </w:r>
          </w:p>
          <w:p>
            <w:pPr>
              <w:pStyle w:val="Style14"/>
              <w:spacing w:before="0" w:after="0"/>
              <w:ind w:left="85" w:hanging="0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Иные транспортные средства:</w:t>
            </w:r>
          </w:p>
          <w:p>
            <w:pPr>
              <w:pStyle w:val="Style14"/>
              <w:spacing w:before="0" w:after="0"/>
              <w:ind w:left="85" w:hanging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Полуприце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835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Часть жилого до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113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9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85" w:hanging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40999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йтан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ипчан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856,0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9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85" w:hanging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30089,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ипчан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Жилой дом</w:t>
            </w:r>
          </w:p>
          <w:p>
            <w:pPr>
              <w:pStyle w:val="Style14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Квартира</w:t>
            </w:r>
          </w:p>
          <w:p>
            <w:pPr>
              <w:pStyle w:val="Style14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дание магаз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Долевая 1/38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Долевая 1/38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Долевая 1/3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682,0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567000,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800,0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5400,0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69000,0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800,0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28,1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52,0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85" w:hanging="0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Легковой автомобиль:</w:t>
            </w:r>
          </w:p>
          <w:p>
            <w:pPr>
              <w:pStyle w:val="Style14"/>
              <w:spacing w:before="0" w:after="0"/>
              <w:ind w:left="85" w:hanging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Мазда-3</w:t>
            </w:r>
          </w:p>
          <w:p>
            <w:pPr>
              <w:pStyle w:val="Style14"/>
              <w:spacing w:before="0" w:after="0"/>
              <w:ind w:left="85" w:hanging="0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Грузовые автомобили:</w:t>
            </w:r>
          </w:p>
          <w:p>
            <w:pPr>
              <w:pStyle w:val="Style14"/>
              <w:spacing w:before="0" w:after="0"/>
              <w:ind w:left="85" w:hanging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кания Q-420,</w:t>
            </w:r>
          </w:p>
          <w:p>
            <w:pPr>
              <w:pStyle w:val="Style14"/>
              <w:spacing w:before="0" w:after="0"/>
              <w:ind w:left="85" w:hanging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кания R-420</w:t>
            </w:r>
          </w:p>
          <w:p>
            <w:pPr>
              <w:pStyle w:val="Normal"/>
              <w:shd w:fill="FFFFFF" w:val="clear"/>
              <w:jc w:val="center"/>
              <w:rPr>
                <w:rStyle w:val="Applestylespan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Applestylespan"/>
                <w:color w:val="1E1E1E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2754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1E1E1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Жилой дом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28,1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85" w:hanging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уговское сельское поселение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мащ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Луговского сельского поселения Богучарского муниципального района Воронежской области, председатель Совета народных депутатов Луг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pacing w:val="-1"/>
                <w:sz w:val="20"/>
                <w:szCs w:val="20"/>
              </w:rPr>
              <w:t>2/11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2/11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1/45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Nissa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12,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9/4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35,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гачёв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уг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ва Chevrol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9314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ушин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уг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2/114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</w:t>
            </w:r>
            <w:r>
              <w:rPr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Qashga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9348,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58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5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уропат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уг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1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39956,7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58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74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363306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углова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уг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4</w:t>
            </w:r>
            <w:r>
              <w:rPr>
                <w:color w:val="000000"/>
                <w:spacing w:val="-1"/>
                <w:sz w:val="20"/>
                <w:szCs w:val="20"/>
              </w:rPr>
              <w:t>/9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4/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4/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1/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1/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1/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1/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33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5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74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856,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/9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936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60,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щенко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уг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Часть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2/1147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8/923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936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Кали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53132,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Часть жилого до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7207,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Часть жилого до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уг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85,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9010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 Felic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07,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жилого дома и земельного участка являются доход от продажи имеющейся  недвижимост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жилого дома и земельного участка являются доход от продажи имеющейся  недвижимост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чарова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уг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1876,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енко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уг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114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Lada Kalin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30,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ников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уг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2/9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8/9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936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936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9830,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3731,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никова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Луг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3731,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2/9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8/9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936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936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9830,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овское сельское посел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пра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ладимирови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Медовского сельского поселения Богучарского муниципального района, председатель Совета народных депута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6/20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ое шасси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-М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914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34,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това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ед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11,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пракова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ед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8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39,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ьянинов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чеслав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ед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3 Общая долевая 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Шеврале </w:t>
            </w: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7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48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3 Общая долевая 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94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3 Общая долевая 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ойцев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ед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>пай</w:t>
            </w:r>
            <w:r>
              <w:rPr>
                <w:color w:val="000000"/>
                <w:spacing w:val="-1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6/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03,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6/20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АДА ГРАНТ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1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40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манашвили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Ги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едов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CE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53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7107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94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ова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ед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88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6/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2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9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ов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едов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>пай</w:t>
            </w:r>
            <w:r>
              <w:rPr>
                <w:color w:val="000000"/>
                <w:spacing w:val="-1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Астр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 5549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 1500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148,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8,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ед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качев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ед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8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гинов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едов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</w:rPr>
              <w:t>пай</w:t>
            </w:r>
            <w:r>
              <w:rPr>
                <w:color w:val="000000"/>
                <w:spacing w:val="-1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8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507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331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314-12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2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ланета-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22038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2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1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астырщинское сельское посел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вороткин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Монастырщинского сельского Богучарского муниципального района Воронежской области, председатель Совета народных депутатов Монастырщин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З-500, 8245-0000010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6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746,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   автомобили</w:t>
            </w:r>
          </w:p>
          <w:p>
            <w:pPr>
              <w:pStyle w:val="Normal"/>
              <w:shd w:fill="FFFFFF" w:val="clear"/>
              <w:ind w:lef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, 111830;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З-24 3144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11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43,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аков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путат Совета народных депутатов Монастырщ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16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3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З 2106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71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шова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9 СЕД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31,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бченко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42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ADA KAL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64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калова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500/15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2500/37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500/75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49,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дников Александр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74,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ицкий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клад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 NIVA 212300-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0031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майское сельское посел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тиков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слав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Влад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Первомайского сельского поселения Богучарского муниципального района Воронежской области, председатель Совета народных депутатов Первомай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Monde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37,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36,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атко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ервомай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000,0</w:t>
            </w:r>
          </w:p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,0</w:t>
            </w:r>
          </w:p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</w:t>
            </w:r>
          </w:p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08,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10,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ский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ервомай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Шевроле </w:t>
            </w:r>
            <w:r>
              <w:rPr>
                <w:sz w:val="20"/>
                <w:szCs w:val="20"/>
                <w:lang w:val="en-US"/>
              </w:rPr>
              <w:t>NI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6,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ервом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1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79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прицеп «Бобер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303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ервомай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9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424,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9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0,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салов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зад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ервомай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2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ервомай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 Шевроле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, Прицеп 7135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26,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7966.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з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ервомай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7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036,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7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03,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1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шко</w:t>
            </w:r>
          </w:p>
          <w:p>
            <w:pPr>
              <w:pStyle w:val="Normal"/>
              <w:shd w:fill="FFFFFF" w:val="clear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ервомай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  ВАЗ 210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-спортные средства: мотоцикл «Восход» ЗМ-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 Трактор МТЗ -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1,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50,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одколодновское сельское посел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лих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Подколодновского сельского поселения Богучарского муниципального района, председатель Совета народных депутатов Подколодно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2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чесла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CFSHQAI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FREIGHTLINER- грузовой тягач седельный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FREIGHTLINER- грузовой тягач седельный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 погрузчик XCMG ZL50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7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ышникова Ве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7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6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1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Хюндай Акцент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ТФ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Грузовые автомобили ЗИЛ 554, КАМАЗ 5320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 комбайн «Акрос», трактор МТЗ 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Fit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ц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ёт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Avensis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41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8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лих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7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9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р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оловн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3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3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6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2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6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213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,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NIVA 2123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0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554 ММЗ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 ММЗ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4 М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1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 70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 150К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 150К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Дон 1500А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ный прицеп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ТС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90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2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5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с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2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оповское сельское посел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ч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Поповского сельского поселения, председатель Совета народных депутатов Поп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464, 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ЯМАХА </w:t>
            </w:r>
            <w:r>
              <w:rPr>
                <w:sz w:val="20"/>
                <w:szCs w:val="20"/>
                <w:lang w:val="en-US"/>
              </w:rPr>
              <w:t>YBR</w:t>
            </w:r>
            <w:r>
              <w:rPr>
                <w:sz w:val="20"/>
                <w:szCs w:val="20"/>
              </w:rPr>
              <w:t xml:space="preserve"> 1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247,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гнат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811,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 886,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ч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 xml:space="preserve">NIVA </w:t>
            </w:r>
            <w:r>
              <w:rPr>
                <w:sz w:val="20"/>
                <w:szCs w:val="20"/>
              </w:rPr>
              <w:t>212300-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936,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712,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иц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Юпитер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940,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4,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НИ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0-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717,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962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754,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731,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г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легково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: ГАЗ 33022-0000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зовой (фурго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171,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219,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к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098,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661,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д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здание (магазин по продаже продовольственных товар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</w:t>
            </w:r>
            <w:r>
              <w:rPr>
                <w:sz w:val="20"/>
                <w:szCs w:val="20"/>
                <w:lang w:val="en-US"/>
              </w:rPr>
              <w:t>Navar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рузовой бортово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48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8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1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19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955,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68,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йбогин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73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47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587,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ченское сельское посел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м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Радченского сельского поселения, депутат Совета народных депутатов Радченского сельского поселения Богучарского муниципального района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58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749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500,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янц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1/5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ocu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44,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1/5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шпа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655,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путат Совета народных депутатов Радчен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90,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60,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ди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и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 xml:space="preserve">ВАЗ 21154 LADA </w:t>
            </w:r>
            <w:r>
              <w:rPr>
                <w:sz w:val="20"/>
                <w:szCs w:val="20"/>
                <w:lang w:val="en-US"/>
              </w:rPr>
              <w:t>SAMA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ind w:left="34" w:hanging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АТ ALBE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94,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638,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дни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 Совета народных депутатов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Cera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255,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97,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х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ЛТЗ 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253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160,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ин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58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/205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daster.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 53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94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ИАТ </w:t>
            </w:r>
            <w:r>
              <w:rPr>
                <w:sz w:val="20"/>
                <w:szCs w:val="20"/>
                <w:lang w:val="en-US"/>
              </w:rPr>
              <w:t>alb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042,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О dast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57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hevro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val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963,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525,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ходонецкое сельское посел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н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а Суходонецкого сельского поселения Богучарского муниципального района, председатель Совета народных депутатов Богучарского муниципального района Воронежской обла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2/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3/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2/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43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Суходонец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ю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861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70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ё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Суходонец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76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6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Суходонец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26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Суходонец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0/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0/6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дк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Суходонец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2/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2/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84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0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76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па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Суходонец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72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506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вороткина Лид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Суходонец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Mercedes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-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200 Х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Mercedes-Benz</w:t>
            </w:r>
            <w:r>
              <w:rPr>
                <w:sz w:val="20"/>
                <w:szCs w:val="20"/>
                <w:lang w:val="en-US"/>
              </w:rPr>
              <w:t xml:space="preserve"> 200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Hafei Br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551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2 97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рычё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ё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Суходонец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 16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6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ада «Калина» 1117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 </w:t>
            </w:r>
            <w:r>
              <w:rPr>
                <w:sz w:val="20"/>
                <w:szCs w:val="20"/>
                <w:lang w:val="en-US"/>
              </w:rPr>
              <w:t>76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и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Суходонец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1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6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8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195,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Суходонец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Джили Эмбранд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Granta 21911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354,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91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ердохлебовское сельское посел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викал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а Твердохлебовского сельского поселения Богучарского муниципального района, председатель Совета депутатов Твердохлебовского сельского поселения Богучарского муниципального райо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де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 прицеп марки «Сокол1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61,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82,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иченк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председателя Совета депутатов Твердохлеб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/2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 автомобиль</w:t>
            </w:r>
            <w:r>
              <w:rPr>
                <w:bCs/>
                <w:sz w:val="20"/>
                <w:szCs w:val="20"/>
              </w:rPr>
              <w:t>: Рено Логан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 Трактор: Т-40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54,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емельный  участ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емельный 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48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щ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45,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Cs/>
                <w:sz w:val="20"/>
                <w:szCs w:val="20"/>
              </w:rPr>
              <w:t>: Лада 2172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37,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ш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52,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  <w:r>
              <w:rPr>
                <w:bCs/>
                <w:sz w:val="20"/>
                <w:szCs w:val="20"/>
              </w:rPr>
              <w:t>: Лада Прио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74,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ая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69,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6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ива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</w:t>
            </w:r>
            <w:r>
              <w:rPr>
                <w:bCs/>
                <w:sz w:val="20"/>
                <w:szCs w:val="20"/>
              </w:rPr>
              <w:t>: Шевроле Нив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-22069</w:t>
            </w:r>
            <w:r>
              <w:rPr>
                <w:bCs/>
                <w:sz w:val="20"/>
                <w:szCs w:val="20"/>
              </w:rPr>
              <w:t xml:space="preserve"> 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ые автомобили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ИЛ 45065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АЗ 53212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З/У Дон-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276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 Хунда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19,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Твердохлеб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83/5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6/3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 автомобиль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ВАЗ 21011 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60,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9,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ени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1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00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новское сельское посел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х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Филоновского сельского  поселения, председатель Света народных депутатов Фило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 648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568,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дючк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Фило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9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134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 167АН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ар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Фило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412,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792,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Фило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752,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енк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Фило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642,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ind w:left="-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 ВАЗ 210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49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д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Филоновского сельского поселения Богучар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17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526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192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ий Александ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Филоновского сельского поселения Богучар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ку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ьче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лав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Фило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 </w:t>
            </w:r>
            <w:r>
              <w:rPr>
                <w:sz w:val="20"/>
                <w:szCs w:val="20"/>
                <w:lang w:val="en-US"/>
              </w:rPr>
              <w:t>CHAN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086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RSO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ченко Геннад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Филоновского сельского поселения Богучар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Шевроле Лацетти Н150КН36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М МТЗ-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38,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214-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11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Фило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078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83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ьян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Фило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552,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е поселение – город Богуча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городского поселения – город Богучар, председатель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2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2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 2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 2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 2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 2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 2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 2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2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2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 2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737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844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954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588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773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902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41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0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179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0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6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4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5,1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ССАН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TEANA</w:t>
            </w:r>
            <w:r>
              <w:rPr>
                <w:spacing w:val="-2"/>
                <w:sz w:val="20"/>
                <w:szCs w:val="20"/>
              </w:rPr>
              <w:t xml:space="preserve"> 2.3 </w:t>
            </w:r>
            <w:r>
              <w:rPr>
                <w:spacing w:val="-2"/>
                <w:sz w:val="20"/>
                <w:szCs w:val="20"/>
                <w:lang w:val="en-US"/>
              </w:rPr>
              <w:t>PREM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Автомобиль легковой ФОЛЬКСВАГЕН ГОЛЬ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423,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60,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5,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73,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3100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Бобер 8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27,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пч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председателя Совета народных депутатов городского поселения – город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 2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80,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 22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2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2/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0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CRUZE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Прицеп к легковым автомобилям ПУ-ТД-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979,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29,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п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хо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Автоприцеп Сокол-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28,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91,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у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 Седан;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СУЗУКИ БАНДИТ 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88,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5,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б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Hyundai Santa F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98,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си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а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Chevrolet Niva</w:t>
            </w:r>
            <w:r>
              <w:rPr>
                <w:sz w:val="20"/>
                <w:szCs w:val="20"/>
              </w:rPr>
              <w:t xml:space="preserve"> 212300-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83,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Экскаватор колесный ЭО-2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51,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ельников Владими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. Богучар Богучар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OLARIS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ы Шмитц SKO-24L 13.40;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MITZ-24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82,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29,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ул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6/115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6/115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843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843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2214,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8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ЭМ 382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07,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16,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ель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Kia Spectr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: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5-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85,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34,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дь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Volkswagen Tigu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42,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д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Nissan Almera Classi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954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69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бел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Volkswagen Touare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521,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77,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городского поселения – г.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Мазда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СХ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89,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35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Мыльникова Елена Борисовна</cp:lastModifiedBy>
  <cp:lastPrinted>2018-06-20T11:25:00Z</cp:lastPrinted>
  <dcterms:modified xsi:type="dcterms:W3CDTF">2018-06-20T08:43:00Z</dcterms:modified>
  <cp:revision>144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