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униципальной службы Верхнехавского муниципального района и членов их семьи за период с 1 января по 31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422"/>
        <w:gridCol w:w="1605"/>
        <w:gridCol w:w="1188"/>
        <w:gridCol w:w="1124"/>
        <w:gridCol w:w="139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Сергей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9 05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Участок          Участок(общая долевая 1/11)          Участок(общая долевая 1/11)        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7     1035     61811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106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6</w:t>
            </w:r>
          </w:p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   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Шевроле Нива 212300,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СУБАРУ ФОРЕС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(арен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10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(общая долевая 2/11)          Участок(общая долевая 2/11)          Участок  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81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10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17     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9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Людмил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 6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76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Квартира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     64,9     4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Россия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Hyundai IX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Ларис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 33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 78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ьев Сергей Вяче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хавского муниципла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8 34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Жилой дом(общая долевая 1/2)        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9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,5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250 39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1"/>
              </w:rPr>
              <w:t xml:space="preserve">Участок          </w:t>
            </w:r>
            <w:r>
              <w:rPr/>
              <w:t xml:space="preserve">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00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(общая долевая ¼)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Никульшина Юлия Николаевна</cp:lastModifiedBy>
  <cp:lastPrinted>2014-05-06T15:43:00Z</cp:lastPrinted>
  <dcterms:modified xsi:type="dcterms:W3CDTF">2018-06-05T08:43:00Z</dcterms:modified>
  <cp:revision>13</cp:revision>
  <dc:subject>Бланки администрации Воронежской области</dc:subject>
  <dc:title>Образцы бланков</dc:title>
</cp:coreProperties>
</file>