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должности руководителей муниципальных учреждений  Верхнехавского муниципального района  Воронежской области и членов их  семьи за период с 1 января по 31 декабря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26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71"/>
        <w:gridCol w:w="1728"/>
        <w:gridCol w:w="2214"/>
        <w:gridCol w:w="1254"/>
        <w:gridCol w:w="976"/>
        <w:gridCol w:w="1712"/>
        <w:gridCol w:w="1188"/>
        <w:gridCol w:w="1124"/>
        <w:gridCol w:w="157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иков Геннадий Васил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«Служба организационного обеспечения деятельности органов местного самоуправления Верхнехавского муниципального район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1 296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общая долевая ½)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½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    автомобиль Ниссан кашк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зовой автомобиль ЗИЛ ММЗ 554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 27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общая долевая 1/2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общая долевая½ 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аз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казание площади не предусмотре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6 382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1,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2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мелё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ия Никола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ректор МБУ «В-Хава – ИКЦ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31 944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ара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Не имеет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5,8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3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Аверин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МБУ «ФОК «Дворец спорта «Хав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01 028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 Фольксваген Пассат 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5 409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гольф плю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Головинова Екатерина Юрь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МКОУ ДОД «Детская школа искусств Верхнехавского муниципального района Воронежской област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5 764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¼ до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62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5 478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¼ до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62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¼ до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62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¼ до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62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right="0" w:hanging="0"/>
    </w:pPr>
    <w:rPr>
      <w:sz w:val="26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70" w:leader="none"/>
      </w:tabs>
      <w:spacing w:before="360" w:after="0"/>
      <w:ind w:left="85" w:right="0" w:hanging="0"/>
    </w:pPr>
    <w:rPr>
      <w:sz w:val="26"/>
      <w:szCs w:val="28"/>
    </w:rPr>
  </w:style>
  <w:style w:type="paragraph" w:styleId="211">
    <w:name w:val="Основной текст 21"/>
    <w:basedOn w:val="Normal"/>
    <w:qFormat/>
    <w:pPr>
      <w:ind w:left="0"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4:00Z</dcterms:created>
  <dc:creator>Angela Moskovchenko</dc:creator>
  <dc:description/>
  <cp:keywords/>
  <dc:language>en-US</dc:language>
  <cp:lastModifiedBy>Никульшина Юлия Николаевна</cp:lastModifiedBy>
  <cp:lastPrinted>2011-04-25T14:31:00Z</cp:lastPrinted>
  <dcterms:modified xsi:type="dcterms:W3CDTF">2018-06-05T08:46:00Z</dcterms:modified>
  <cp:revision>7</cp:revision>
  <dc:subject>Бланки администрации Воронежской области</dc:subject>
  <dc:title>Образцы бланков</dc:title>
</cp:coreProperties>
</file>