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депутатов Совета народных депутатов Верхнехавского муниципального района и членов их семьи за период с 1 января по 31 дека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2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61"/>
        <w:gridCol w:w="1412"/>
        <w:gridCol w:w="1605"/>
        <w:gridCol w:w="1188"/>
        <w:gridCol w:w="1124"/>
        <w:gridCol w:w="139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ский Сергей Леонид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П ВСП "Хаватеплосбыт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11,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, долевая собственность, ½ ч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Тойота Corol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ндреевская Валентин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УП "Верхнехавское пассажирское автотранспортное предприятие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098,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ок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, долевая собственность, ½ ч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205,8</w:t>
            </w:r>
          </w:p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 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аров Николай </w:t>
            </w:r>
          </w:p>
          <w:p>
            <w:pPr>
              <w:pStyle w:val="Normal"/>
              <w:jc w:val="both"/>
              <w:rPr/>
            </w:pPr>
            <w:r>
              <w:rPr/>
              <w:t>Фед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гадир ООО "Луч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69,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 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зарова Алл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работ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ВО "Управление социальной защиты населения Верхнехавского района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7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Квартира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Сергей Васил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ООО «СтройКомплек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76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 Квартира        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     64,9     4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Россия   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Hyundai IX-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Вовк Людмил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 6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Михаил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ое областное отделение КПРФ,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2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, долевая собственность 12/74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, долевая собственность ¼ ча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Лада 219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Ефремова Валентин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"ЦС "МОВХМР", главный бухгалт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68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ок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, долевая собственность ¼ ч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745,0  </w:t>
            </w:r>
          </w:p>
          <w:p>
            <w:pPr>
              <w:pStyle w:val="Normal"/>
              <w:shd w:fill="FFFFFF" w:val="clear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Россия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Жукова Ир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"Детский сад общеразвивающего вида №1" Верхнехавского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16868,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Жуков Леонид Валенти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го участка №5 ОАО ЦДС "Дорога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2905,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1,0</w:t>
            </w:r>
          </w:p>
          <w:p>
            <w:pPr>
              <w:pStyle w:val="Normal"/>
              <w:shd w:fill="FFFFFF" w:val="clear"/>
              <w:rPr/>
            </w:pPr>
            <w:r>
              <w:rPr/>
              <w:t>9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AC Rein легковой универса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тоцикл ИЖ-Юпитер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Летникова Анжел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МКДОУ "Детский сад общеразвивающего вида с. Углянец" Верхнехавского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5794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, долевая собственность ¼ ч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, долевая собственность ¼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Мащенко Лариса Ю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ОУ "Углянская СОШ"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2867,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Мочалов Владимир Филипп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КОУ "Углянская СОШ"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2843,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  <w:t>14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Супруга Мочалова Любовь Владимир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КОУ "Углянская СОШ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6076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rPr/>
            </w:pPr>
            <w:r>
              <w:rPr/>
              <w:t>14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Меркушов Владимир Васил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ОУ "Большеприваловская СОШ" Верхнехавского муниципального района 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0072,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 долевая собственность ¼ часть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 долевая собственность ¼ часть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З 21065, 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Супруга Меркушова Татьян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КОУ "Большеприваловская СОШ" Верхнехавского муниципального района Воронежской област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629,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 долевая собственность ¼ часть,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 долевая собственность ¼ часть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8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Сын Меркушов Владислав Владими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йся 3 класса МКОУ Верхнехавская СОШ №1 Верхнехав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 долевая собственность ¼ часть,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 долевая собственность ¼ часть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8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Пермяков Антон Геннад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ОО спецхоз "Вишневский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936312,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>2232,0</w:t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  <w:t>255,4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ер Беркут-1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лет СН-260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лет 1С-52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ер</w:t>
            </w:r>
            <w:r>
              <w:rPr>
                <w:lang w:val="en-US"/>
              </w:rPr>
              <w:t xml:space="preserve"> JANTAR-STSNDART III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ер</w:t>
            </w:r>
            <w:r>
              <w:rPr>
                <w:lang w:val="en-US"/>
              </w:rPr>
              <w:t xml:space="preserve"> Jantar St.2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ер</w:t>
            </w:r>
            <w:r>
              <w:rPr>
                <w:lang w:val="en-US"/>
              </w:rPr>
              <w:t xml:space="preserve"> JANTAR STANDART-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ер</w:t>
            </w:r>
            <w:r>
              <w:rPr>
                <w:lang w:val="en-US"/>
              </w:rPr>
              <w:t xml:space="preserve"> JANTAR STANDART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Подрезов Николай Борис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женер </w:t>
            </w:r>
            <w:r>
              <w:rPr>
                <w:color w:val="000000"/>
                <w:lang w:val="en-US"/>
              </w:rPr>
              <w:t>ООО "МТС Агросервис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64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 xml:space="preserve">Участок долевая собственност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1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6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8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Супруга Подрезова Ирина Владиле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ООО "Аквилон"</w:t>
            </w:r>
            <w:r>
              <w:rPr>
                <w:color w:val="000000"/>
              </w:rPr>
              <w:t>, медицинская сест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6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 </w:t>
            </w:r>
            <w:r>
              <w:rPr/>
              <w:t>Репина Татьяна Павл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ач общей практ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ВО "Верхнехавская РБ" Шукавская амбулат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9140,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 долевая собственность 1/438 ч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8489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Супруг Репин Игорь Станислав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4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CHEVROLET NI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Сычева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Ольг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БУЗВО "Верхнехавская ЦРБ" Парижскокоммунский ФА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258,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 долевая собственность 2/122 часть,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9,0</w:t>
            </w:r>
          </w:p>
          <w:p>
            <w:pPr>
              <w:pStyle w:val="Normal"/>
              <w:shd w:fill="FFFFFF" w:val="clear"/>
              <w:rPr/>
            </w:pPr>
            <w:r>
              <w:rPr/>
              <w:t>45760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Супруг Сычев Александр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истанции гражданских сооружений НГЧ ЮВЖ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0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9,0</w:t>
            </w:r>
          </w:p>
          <w:p>
            <w:pPr>
              <w:pStyle w:val="Normal"/>
              <w:shd w:fill="FFFFFF" w:val="clear"/>
              <w:rPr/>
            </w:pPr>
            <w:r>
              <w:rPr/>
              <w:t>7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Лопатин Юрий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,6</w:t>
            </w:r>
          </w:p>
          <w:p>
            <w:pPr>
              <w:pStyle w:val="Normal"/>
              <w:shd w:fill="FFFFFF" w:val="clear"/>
              <w:rPr/>
            </w:pPr>
            <w:r>
              <w:rPr/>
              <w:t>1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ВАЗ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Бойко Александр Владими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 по медицинскому обслуживанию населения БУЗВО Верхнехавская РБ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4644,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Фольксваген пол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Лада Ларгус фурго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Павельев Анатолий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«Луч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5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0</w:t>
            </w:r>
          </w:p>
          <w:p>
            <w:pPr>
              <w:pStyle w:val="Normal"/>
              <w:shd w:fill="FFFFFF" w:val="clear"/>
              <w:rPr/>
            </w:pPr>
            <w:r>
              <w:rPr/>
              <w:t>3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18" w:hanging="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ind w:right="318" w:hanging="0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Хонда Пил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2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Саблин Виктор Васильевич</cp:lastModifiedBy>
  <cp:lastPrinted>2014-05-06T15:43:00Z</cp:lastPrinted>
  <dcterms:modified xsi:type="dcterms:W3CDTF">2018-05-29T08:32:00Z</dcterms:modified>
  <cp:revision>2</cp:revision>
  <dc:subject>Бланки администрации Воронежской области</dc:subject>
  <dc:title>Образцы бланков</dc:title>
</cp:coreProperties>
</file>