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925"/>
        <w:gridCol w:w="1399"/>
        <w:gridCol w:w="973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робьевского муниципального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261,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3467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94645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16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руководитель отдела по образова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95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52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 начальник отдела программ и развития сельской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454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7946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IR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58,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- начальник отдела по строительству, архитектуре, транспорту и ЖК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702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M H30 CRO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41,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454,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873,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йота «Карина 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213,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486,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18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41,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6/3089 от общей площади 32518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окол 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отчетности финансов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96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121,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олер ТМЗ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и расходов бюджета финансового отдел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87,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Фокус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39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053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SUN ON-D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755,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860,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Воробье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031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727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306,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894,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Воробьёвск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813,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ifan 2148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039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1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1,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>admin</dc:creator>
  <dc:description/>
  <cp:keywords/>
  <dc:language>en-US</dc:language>
  <cp:lastModifiedBy>EPipchenko</cp:lastModifiedBy>
  <cp:lastPrinted>2013-05-06T08:57:00Z</cp:lastPrinted>
  <dcterms:modified xsi:type="dcterms:W3CDTF">2018-05-10T11:28:00Z</dcterms:modified>
  <cp:revision>7</cp:revision>
  <dc:subject/>
  <dc:title/>
</cp:coreProperties>
</file>