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 и обязательствах имущественного характера руководителей муниципальных образовательных учреждений 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47"/>
        <w:gridCol w:w="1817"/>
        <w:gridCol w:w="1786"/>
        <w:gridCol w:w="1290"/>
        <w:gridCol w:w="1221"/>
        <w:gridCol w:w="1654"/>
        <w:gridCol w:w="1315"/>
        <w:gridCol w:w="1039"/>
        <w:gridCol w:w="138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отин Евгений Васил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«Березовская СОШ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861.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22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орд фокус, 2007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348.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Валенти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Мужича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855.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550 от общей площади 3991989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А ПИКАНТО, 2006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946.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550 от общей площади 3991989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но Дастер,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both"/>
              <w:rPr/>
            </w:pPr>
            <w:r>
              <w:rPr/>
              <w:t>Т-25А, 1992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а Надежда Митроф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икольская – 1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849.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31 от общей доли 31010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 21074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 21063, 19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4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3417.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жилое зд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976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8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4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1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43/3089 от общей площади 325189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4.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2.7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90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2121, 198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ходная машина Т - 16, 199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- МТЗ - 82.1,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«Буран» </w:t>
            </w:r>
          </w:p>
          <w:p>
            <w:pPr>
              <w:pStyle w:val="Normal"/>
              <w:jc w:val="both"/>
              <w:rPr/>
            </w:pPr>
            <w:r>
              <w:rPr/>
              <w:t>СБ – 640, 200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нко Владимир Митрофан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Поселков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48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2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Мазда – 6,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-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jc w:val="both"/>
              <w:rPr/>
            </w:pPr>
            <w:r>
              <w:rPr/>
              <w:t>«Восход-3М», 1991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8086.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сных Валентин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олонец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544.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5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3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566.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/8403 от общей площади 35255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/28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щей площад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381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/>
              <w:t>ВАЗ</w:t>
            </w:r>
            <w:r>
              <w:rPr>
                <w:lang w:val="en-US"/>
              </w:rPr>
              <w:t xml:space="preserve">-21061, 199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)SCODA RAPID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МТЗ-50, 199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ный прицеп 2ПТС-4, 199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«Буран </w:t>
            </w:r>
          </w:p>
          <w:p>
            <w:pPr>
              <w:pStyle w:val="Normal"/>
              <w:jc w:val="both"/>
              <w:rPr/>
            </w:pPr>
            <w:r>
              <w:rPr/>
              <w:t>С-640», 200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125,7          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 Любовь Павл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Воробье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195.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30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6.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 33021, 1997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07.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6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3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GERI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>, 2012 г.</w:t>
            </w:r>
          </w:p>
          <w:p>
            <w:pPr>
              <w:pStyle w:val="Normal"/>
              <w:jc w:val="both"/>
              <w:rPr/>
            </w:pPr>
            <w:r>
              <w:rPr/>
              <w:t>2) ГАЗ 31105, 2004 г.</w:t>
            </w:r>
          </w:p>
          <w:p>
            <w:pPr>
              <w:pStyle w:val="Normal"/>
              <w:jc w:val="both"/>
              <w:rPr/>
            </w:pPr>
            <w:r>
              <w:rPr/>
              <w:t>Автоприце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МК 812900, 199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6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ченко Еле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Лещано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595.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282.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9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</w:t>
            </w:r>
            <w:r>
              <w:rPr/>
              <w:t>, 2011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н Леонид Павл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 «Воробьевская ДЮС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343.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Шкода Октавия-Тур,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ВАЗ-21053, 199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8245 (ВАРЗ-500), 1998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73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034.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</w:t>
            </w:r>
            <w:r>
              <w:rPr>
                <w:spacing w:val="-2"/>
                <w:lang w:val="en-US"/>
              </w:rPr>
              <w:t>79</w:t>
            </w:r>
            <w:r>
              <w:rPr>
                <w:spacing w:val="-2"/>
              </w:rPr>
              <w:t>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3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жникова Еле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 «Воробьевский ЦРТДиЮ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244.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592 от общей площади 41289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Людмил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икольская-2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661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74,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9.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797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9.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.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9.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 Василий Митрофан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Краснополь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364.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/460 от общей площади 10626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7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9.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/221 от общей площади 6961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7.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ёва Светла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Квашински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598.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33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да Калина 111930, </w:t>
            </w:r>
            <w:r>
              <w:rPr>
                <w:lang w:val="en-US"/>
              </w:rPr>
              <w:t>20</w:t>
            </w:r>
            <w:r>
              <w:rPr/>
              <w:t>12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рева Надежда Пет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Затон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569.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439.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ВАЗ-2106, 199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НИССАН АЛЬМЕРА, 201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Серге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«Рудня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475.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А РИО,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 л/а, 2012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741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 от общей площади 117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9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енцев Николай Васил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Верхнебыковская 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323.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65 от общей площади 50902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 1) ВАЗ 2105, 1995 г.</w:t>
            </w:r>
          </w:p>
          <w:p>
            <w:pPr>
              <w:pStyle w:val="Normal"/>
              <w:jc w:val="both"/>
              <w:rPr/>
            </w:pPr>
            <w:r>
              <w:rPr/>
              <w:t>2) ВАЗ 2115,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1)Минск, 1983г.</w:t>
            </w:r>
          </w:p>
          <w:p>
            <w:pPr>
              <w:pStyle w:val="Normal"/>
              <w:jc w:val="both"/>
              <w:rPr/>
            </w:pPr>
            <w:r>
              <w:rPr/>
              <w:t>2)Днепр,  199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JM</w:t>
            </w:r>
            <w:r>
              <w:rPr/>
              <w:t xml:space="preserve"> 184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505.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65 от общей площади 6249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/300 от общей площади 11745000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Пет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Воробьевский детский сад № 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6499.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2873 от общей площади 2745573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вроле Нива 212300-55, 2016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316.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91 от общей площади 634679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Форд фокус 3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анова  Зиля Ханиф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Поселковы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237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764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8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FORD</w:t>
            </w:r>
            <w:r>
              <w:rPr/>
              <w:t xml:space="preserve"> «Фокус»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ВАЗ-21101, 199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хозяйственная техник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трактор МТЗ-82,</w:t>
            </w:r>
          </w:p>
          <w:p>
            <w:pPr>
              <w:pStyle w:val="Normal"/>
              <w:jc w:val="both"/>
              <w:rPr/>
            </w:pPr>
            <w:r>
              <w:rPr/>
              <w:t>198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Ири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Воробьевский детский сад № 1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545.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7, 1998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4:00Z</dcterms:created>
  <dc:creator>admin</dc:creator>
  <dc:description/>
  <cp:keywords/>
  <dc:language>en-US</dc:language>
  <cp:lastModifiedBy>EPipchenko</cp:lastModifiedBy>
  <cp:lastPrinted>2015-04-29T09:52:00Z</cp:lastPrinted>
  <dcterms:modified xsi:type="dcterms:W3CDTF">2018-05-10T11:31:00Z</dcterms:modified>
  <cp:revision>5</cp:revision>
  <dc:subject/>
  <dc:title/>
</cp:coreProperties>
</file>