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3"/>
        <w:gridCol w:w="1565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34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рытый 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/87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3 от общей площади 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25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2131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RAV 4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с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3-12-15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, 198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, 201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, 200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200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, 199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2,1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930, 201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, 198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, 199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  <w:r>
              <w:rPr>
                <w:color w:val="313131"/>
                <w:spacing w:val="-2"/>
                <w:sz w:val="20"/>
                <w:szCs w:val="20"/>
              </w:rPr>
              <w:t>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1ПТС-9, 198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А349-30, 198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, 199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83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657,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6,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0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710,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4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12, 197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 412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199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21, 199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332410, 200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>,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, 198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430, 2008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NGE ROVER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 УАЗ 31512,199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198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50,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, 199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8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69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71 от общей площади 5937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116 от общей площади 2336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 200,20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, 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от общей площади 99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51,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9010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5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9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1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050-15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19, 198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5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431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417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58,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1 от общей площади 3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робьев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1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 доля в праве 4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5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72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5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2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4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0557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8520 доля в праве 6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62517 доля в праве 13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7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8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28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8,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9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6 кузов 0344609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6 </w:t>
            </w:r>
            <w:r>
              <w:rPr>
                <w:sz w:val="20"/>
                <w:szCs w:val="20"/>
              </w:rPr>
              <w:t>кузов</w:t>
            </w:r>
            <w:r>
              <w:rPr>
                <w:sz w:val="20"/>
                <w:szCs w:val="20"/>
                <w:lang w:val="en-US"/>
              </w:rPr>
              <w:t xml:space="preserve"> 035461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ndai santa fe 2016 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0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C PRADO 4,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-350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2001 г., 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20000350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32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01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С-2571, 199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410, 199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М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-07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М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45153,45143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-03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35071,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96172422 Е0012080,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1,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145143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, 198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ы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Атака 551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 Комбайн З/У МТЗ-80л, 197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,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М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, 1984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курузоуборочный, КС КУ6 199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 1985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M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RADOST</w:t>
            </w:r>
            <w:r>
              <w:rPr>
                <w:sz w:val="20"/>
                <w:szCs w:val="20"/>
              </w:rPr>
              <w:t>2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самоходный КЗС-1218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телескопический </w:t>
            </w:r>
            <w:r>
              <w:rPr>
                <w:sz w:val="20"/>
                <w:szCs w:val="20"/>
                <w:lang w:val="en-US"/>
              </w:rPr>
              <w:t>Mer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4, 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ZD</w:t>
            </w:r>
            <w:r>
              <w:rPr>
                <w:sz w:val="20"/>
                <w:szCs w:val="20"/>
              </w:rPr>
              <w:t>0002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221.2, 2006 г.</w:t>
            </w:r>
          </w:p>
          <w:p>
            <w:pPr>
              <w:pStyle w:val="Normal"/>
              <w:jc w:val="both"/>
              <w:rPr/>
            </w:pPr>
            <w:r>
              <w:rPr/>
              <w:t>Комбайн з/у</w:t>
            </w:r>
          </w:p>
          <w:p>
            <w:pPr>
              <w:pStyle w:val="Normal"/>
              <w:jc w:val="both"/>
              <w:rPr/>
            </w:pPr>
            <w:r>
              <w:rPr/>
              <w:t>КЗС 1218 2016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714 ПЕТРА -3СТ, 2017.</w:t>
            </w:r>
          </w:p>
          <w:p>
            <w:pPr>
              <w:pStyle w:val="Normal"/>
              <w:jc w:val="both"/>
              <w:rPr/>
            </w:pPr>
            <w:r>
              <w:rPr/>
              <w:t>Трактор К714 ПЕТРА -3СТ, 2017.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221,2, 2017 г.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82,1, 2017 г.</w:t>
            </w:r>
          </w:p>
          <w:p>
            <w:pPr>
              <w:pStyle w:val="Normal"/>
              <w:jc w:val="both"/>
              <w:rPr/>
            </w:pPr>
            <w:r>
              <w:rPr/>
              <w:t>Комбайн КЗС 1218-29, 2017 г.</w:t>
            </w:r>
          </w:p>
          <w:p>
            <w:pPr>
              <w:pStyle w:val="Normal"/>
              <w:jc w:val="both"/>
              <w:rPr/>
            </w:pPr>
            <w:r>
              <w:rPr/>
              <w:t>Комбайн КЗС 1218-29, Полесье 2016 г.</w:t>
            </w:r>
          </w:p>
          <w:p>
            <w:pPr>
              <w:pStyle w:val="Normal"/>
              <w:jc w:val="both"/>
              <w:rPr/>
            </w:pPr>
            <w:r>
              <w:rPr/>
              <w:t>Экскаватор ЭО 3323А, 1993 г., Траншеекопатель цепной ТКЦ 165,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Экскаватор-погрузчик ЭО -2626,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16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41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73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94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, 1985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140, 198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-02, 198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16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63467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 3, 201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99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274557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85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66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,199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енде Туссан, 2008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16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4,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75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98,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5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Бронто 2121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к, 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, 199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 ММЗ 3554м, 19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-142 «</w:t>
            </w:r>
            <w:r>
              <w:rPr>
                <w:color w:val="000000"/>
                <w:sz w:val="20"/>
                <w:szCs w:val="20"/>
                <w:lang w:val="en-US"/>
              </w:rPr>
              <w:t>AKROS</w:t>
            </w:r>
            <w:r>
              <w:rPr>
                <w:color w:val="000000"/>
                <w:sz w:val="20"/>
                <w:szCs w:val="20"/>
              </w:rPr>
              <w:t>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952, 201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Вектор 410, 200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МТЗ-82.1, 199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МТЗ-82.1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75ДС4, 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1523, 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ХТЗ-1722, 199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9,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окка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2525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Арочн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0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63456 доля в праве 5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63951 доля в праве 2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46795 доля в праве 2/9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79394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5157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2134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53846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3627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67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913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9763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44404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458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5620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72861 доля в праве 9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6456 доля в праве 1/5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06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З Калина 219470, 201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, 2012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, 201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200</w:t>
            </w:r>
            <w:r>
              <w:rPr>
                <w:color w:val="000000"/>
                <w:sz w:val="20"/>
                <w:szCs w:val="20"/>
              </w:rPr>
              <w:t xml:space="preserve">, 2015 го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554М, 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 с, 200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6.114-01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/у СК-5М-1 Нива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221.2, 200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006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92,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75М,199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-351РБА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523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 2013 г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скопически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>535-95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,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887Б,198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652Б, 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Б, 1988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цеп тракторный 2 ПТС-4м-887Б, 198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СЗАП-8551-02,200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7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0,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6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2705, 199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93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2,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общей площади 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51,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8 от общей площади 54626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7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82 доля в праве 1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674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на ток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 от общей площади 103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/16 от общей площади 1179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 от общей площади 1174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 201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М-101 «Вектор 410»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3-100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2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6:00Z</dcterms:created>
  <dc:creator>admin</dc:creator>
  <dc:description/>
  <cp:keywords/>
  <dc:language>en-US</dc:language>
  <cp:lastModifiedBy>Алексей Ю. Тельнов</cp:lastModifiedBy>
  <cp:lastPrinted>2013-05-06T08:57:00Z</cp:lastPrinted>
  <dcterms:modified xsi:type="dcterms:W3CDTF">2018-05-11T10:26:00Z</dcterms:modified>
  <cp:revision>23</cp:revision>
  <dc:subject/>
  <dc:title/>
</cp:coreProperties>
</file>